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both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156" w:after="312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第</w:t>
      </w:r>
      <w:r>
        <w:rPr>
          <w:rFonts w:ascii="宋体" w:hAnsi="宋体" w:cs="宋体"/>
          <w:b/>
          <w:bCs/>
          <w:kern w:val="0"/>
          <w:sz w:val="48"/>
          <w:szCs w:val="48"/>
        </w:rPr>
        <w:t>三</w:t>
      </w:r>
      <w:r>
        <w:rPr>
          <w:rFonts w:ascii="宋体" w:hAnsi="宋体" w:cs="宋体"/>
          <w:b/>
          <w:bCs/>
          <w:kern w:val="0"/>
          <w:sz w:val="48"/>
          <w:szCs w:val="48"/>
        </w:rPr>
        <w:t>章</w:t>
      </w:r>
      <w:r>
        <w:rPr>
          <w:rFonts w:ascii="宋体" w:hAnsi="宋体" w:cs="宋体"/>
          <w:b/>
          <w:bCs/>
          <w:kern w:val="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0"/>
          <w:sz w:val="48"/>
          <w:szCs w:val="48"/>
        </w:rPr>
        <w:t>第</w:t>
      </w:r>
      <w:r>
        <w:rPr>
          <w:rFonts w:ascii="宋体" w:hAnsi="宋体" w:cs="宋体"/>
          <w:b/>
          <w:bCs/>
          <w:kern w:val="0"/>
          <w:sz w:val="48"/>
          <w:szCs w:val="48"/>
        </w:rPr>
        <w:t>二</w:t>
      </w:r>
      <w:r>
        <w:rPr>
          <w:rFonts w:ascii="宋体" w:hAnsi="宋体" w:cs="宋体"/>
          <w:b/>
          <w:bCs/>
          <w:kern w:val="0"/>
          <w:sz w:val="48"/>
          <w:szCs w:val="48"/>
        </w:rPr>
        <w:t>节</w:t>
      </w:r>
      <w:r>
        <w:rPr>
          <w:rFonts w:ascii="宋体" w:hAnsi="宋体" w:cs="宋体"/>
          <w:b/>
          <w:bCs/>
          <w:kern w:val="0"/>
          <w:sz w:val="48"/>
          <w:szCs w:val="48"/>
        </w:rPr>
        <w:t xml:space="preserve"> 几种重要的金属化合物</w:t>
      </w:r>
    </w:p>
    <w:p>
      <w:pPr>
        <w:pStyle w:val="Normal"/>
        <w:widowControl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第一课时 钠的重要化合物</w:t>
      </w:r>
    </w:p>
    <w:p>
      <w:pPr>
        <w:pStyle w:val="Normal"/>
        <w:widowControl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0"/>
          <w:szCs w:val="100"/>
        </w:rPr>
      </w:pPr>
      <w:r>
        <w:rPr>
          <w:rFonts w:ascii="楷体_GB2312;楷体" w:hAnsi="楷体_GB2312;楷体" w:eastAsia="楷体_GB2312;楷体"/>
          <w:b/>
          <w:sz w:val="100"/>
          <w:szCs w:val="100"/>
        </w:rPr>
        <w:t>教 学 设 计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00"/>
          <w:szCs w:val="100"/>
        </w:rPr>
      </w:pPr>
      <w:r>
        <w:rPr>
          <w:rFonts w:eastAsia="楷体_GB2312;楷体" w:ascii="楷体_GB2312;楷体" w:hAnsi="楷体_GB2312;楷体"/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8"/>
        <w:rPr>
          <w:rFonts w:ascii="方正行楷简体;宋体" w:hAnsi="方正行楷简体;宋体" w:eastAsia="方正行楷简体;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作者：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宋 琼</w:t>
      </w:r>
    </w:p>
    <w:p>
      <w:pPr>
        <w:pStyle w:val="Normal"/>
        <w:ind w:firstLine="2388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校：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四川省雅安中学</w:t>
      </w:r>
    </w:p>
    <w:p>
      <w:pPr>
        <w:pStyle w:val="Normal"/>
        <w:ind w:firstLine="2400"/>
        <w:rPr>
          <w:rFonts w:eastAsia="楷体_GB2312;楷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日期：</w:t>
      </w:r>
      <w:r>
        <w:rPr>
          <w:rFonts w:eastAsia="楷体_GB2312;楷体"/>
          <w:b/>
          <w:sz w:val="30"/>
          <w:szCs w:val="30"/>
        </w:rPr>
        <w:t>201</w:t>
      </w: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年</w:t>
      </w:r>
      <w:r>
        <w:rPr>
          <w:rFonts w:eastAsia="楷体_GB2312;楷体"/>
          <w:b/>
          <w:sz w:val="30"/>
          <w:szCs w:val="30"/>
        </w:rPr>
        <w:t>11</w:t>
      </w:r>
      <w:r>
        <w:rPr>
          <w:rFonts w:eastAsia="楷体_GB2312;楷体"/>
          <w:b/>
          <w:sz w:val="30"/>
          <w:szCs w:val="3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ind w:right="-335" w:hanging="0"/>
        <w:rPr>
          <w:rFonts w:ascii="黑体" w:hAnsi="黑体" w:eastAsia="黑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right="-335" w:hanging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zh-CN"/>
        </w:rPr>
        <w:t>课题：钠的重要化合物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一、教学目标</w:t>
      </w:r>
    </w:p>
    <w:p>
      <w:pPr>
        <w:pStyle w:val="Normal"/>
        <w:autoSpaceDE w:val="false"/>
        <w:spacing w:lineRule="auto" w:line="360"/>
        <w:ind w:left="478" w:hanging="0"/>
        <w:rPr>
          <w:rFonts w:ascii="宋体" w:hAnsi="宋体" w:cs="宋体"/>
          <w:b/>
          <w:b/>
          <w:bCs/>
          <w:sz w:val="24"/>
        </w:rPr>
      </w:pPr>
      <w:bookmarkStart w:id="0" w:name="OLE_LINK1"/>
      <w:bookmarkEnd w:id="0"/>
      <w:r>
        <w:rPr>
          <w:rFonts w:cs="宋体" w:ascii="宋体" w:hAnsi="宋体"/>
          <w:b/>
          <w:sz w:val="24"/>
          <w:lang w:val="zh-CN"/>
        </w:rPr>
        <w:t>1.</w:t>
      </w: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val="zh-CN"/>
        </w:rPr>
        <w:t>了解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  <w:lang w:val="zh-CN"/>
        </w:rPr>
        <w:t>性质和用途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  <w:lang w:val="zh-CN"/>
        </w:rPr>
        <w:t>了解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和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  <w:lang w:val="zh-CN"/>
        </w:rPr>
        <w:t>性质的异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知道他们在生活中的用途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sz w:val="24"/>
          <w:lang w:val="zh-CN"/>
        </w:rPr>
        <w:t>2.</w:t>
      </w: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通过完成钠的化合物二维分类图，培养学生分类观和物质变化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通过对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sz w:val="24"/>
        </w:rPr>
        <w:t>两组化合物</w:t>
      </w:r>
      <w:r>
        <w:rPr>
          <w:rFonts w:ascii="宋体" w:hAnsi="宋体" w:cs="宋体"/>
          <w:sz w:val="24"/>
        </w:rPr>
        <w:t>性质的</w:t>
      </w:r>
      <w:r>
        <w:rPr>
          <w:rFonts w:ascii="宋体" w:hAnsi="宋体" w:cs="宋体"/>
          <w:sz w:val="24"/>
        </w:rPr>
        <w:t>对比学习</w:t>
      </w:r>
      <w:r>
        <w:rPr>
          <w:rFonts w:ascii="宋体" w:hAnsi="宋体" w:cs="宋体"/>
          <w:sz w:val="24"/>
        </w:rPr>
        <w:t>，培养学生</w:t>
      </w:r>
      <w:r>
        <w:rPr>
          <w:rFonts w:ascii="宋体" w:hAnsi="宋体" w:cs="宋体"/>
          <w:sz w:val="24"/>
        </w:rPr>
        <w:t>探究能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  <w:lang w:val="zh-CN"/>
        </w:rPr>
        <w:t>3.</w:t>
      </w:r>
      <w:r>
        <w:rPr>
          <w:rFonts w:ascii="宋体" w:hAnsi="宋体" w:cs="宋体"/>
          <w:b/>
          <w:bCs/>
          <w:sz w:val="24"/>
        </w:rPr>
        <w:t>情感态度与价值观目标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通过小组的合作与</w:t>
      </w:r>
      <w:r>
        <w:rPr>
          <w:rFonts w:ascii="宋体" w:hAnsi="宋体" w:cs="宋体"/>
          <w:bCs/>
          <w:sz w:val="24"/>
        </w:rPr>
        <w:t>探究，</w:t>
      </w:r>
      <w:r>
        <w:rPr>
          <w:rFonts w:ascii="宋体" w:hAnsi="宋体" w:cs="宋体"/>
          <w:sz w:val="24"/>
          <w:lang w:val="zh-CN"/>
        </w:rPr>
        <w:t>体验科学研究的乐趣，培养探究意识、严谨求实的科学态度和团队合作精神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bookmarkStart w:id="1" w:name="OLE_LINK1"/>
      <w:bookmarkStart w:id="2" w:name="OLE_LINK3"/>
      <w:bookmarkEnd w:id="1"/>
      <w:bookmarkEnd w:id="2"/>
      <w:r>
        <w:rPr>
          <w:rFonts w:ascii="宋体" w:hAnsi="宋体" w:cs="宋体"/>
          <w:b/>
          <w:bCs/>
          <w:sz w:val="24"/>
          <w:lang w:val="zh-CN"/>
        </w:rPr>
        <w:t>本节内容与建构化学观念认识的关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249555</wp:posOffset>
                </wp:positionV>
                <wp:extent cx="133350" cy="635"/>
                <wp:effectExtent l="635" t="11430" r="635" b="11430"/>
                <wp:wrapNone/>
                <wp:docPr id="1" name="Lin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9.65pt" to="149.25pt,19.65pt" ID="Line 119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248920</wp:posOffset>
                </wp:positionV>
                <wp:extent cx="4445" cy="1235710"/>
                <wp:effectExtent l="11430" t="635" r="11430" b="635"/>
                <wp:wrapNone/>
                <wp:docPr id="2" name="Lin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35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9.6pt" to="149.85pt,116.85pt" ID="Line 1196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61595</wp:posOffset>
                </wp:positionV>
                <wp:extent cx="937260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“元素观”：物质由元素组成，元素在物质中的形态不同，物质性质不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66.4pt;mso-wrap-distance-left:9.05pt;mso-wrap-distance-right:9.05pt;mso-wrap-distance-top:0pt;mso-wrap-distance-bottom:0pt;margin-top:4.85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“元素观”：物质由元素组成，元素在物质中的形态不同，物质性质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080</wp:posOffset>
                </wp:positionV>
                <wp:extent cx="1812290" cy="51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元素组成将钠的重要化合物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pt;height:40.4pt;mso-wrap-distance-left:9.05pt;mso-wrap-distance-right:9.05pt;mso-wrap-distance-top:0pt;mso-wrap-distance-bottom:0pt;margin-top:-0.4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元素组成将钠的重要化合物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5960</wp:posOffset>
                </wp:positionH>
                <wp:positionV relativeFrom="paragraph">
                  <wp:posOffset>166370</wp:posOffset>
                </wp:positionV>
                <wp:extent cx="808990" cy="1335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从元素组成、核心元素价态两个维度研究物质的性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pt;height:105.15pt;mso-wrap-distance-left:9.05pt;mso-wrap-distance-right:9.05pt;mso-wrap-distance-top:0pt;mso-wrap-distance-bottom:0pt;margin-top:13.1pt;mso-position-vertical-relative:text;margin-left:2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从元素组成、核心元素价态两个维度研究物质的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690</wp:posOffset>
                </wp:positionH>
                <wp:positionV relativeFrom="paragraph">
                  <wp:posOffset>193675</wp:posOffset>
                </wp:positionV>
                <wp:extent cx="699135" cy="131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钠元素物质的性质与元素组成关系密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05pt;height:103.75pt;mso-wrap-distance-left:9.05pt;mso-wrap-distance-right:9.05pt;mso-wrap-distance-top:0pt;mso-wrap-distance-bottom:0pt;margin-top:15.25pt;mso-position-vertical-relative:text;margin-left:17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含钠元素物质的性质与元素组成关系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259715</wp:posOffset>
                </wp:positionV>
                <wp:extent cx="1813560" cy="513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比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，研究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的性质和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pt;height:40.4pt;mso-wrap-distance-left:9.05pt;mso-wrap-distance-right:9.05pt;mso-wrap-distance-top:0pt;mso-wrap-distance-bottom:0pt;margin-top:20.45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类比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，研究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的性质和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140335</wp:posOffset>
                </wp:positionV>
                <wp:extent cx="295275" cy="209550"/>
                <wp:effectExtent l="6985" t="20320" r="8255" b="20955"/>
                <wp:wrapNone/>
                <wp:docPr id="8" name="Right Arrow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ight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192" fillcolor="white" stroked="t" o:allowincell="f" style="position:absolute;margin-left:151.4pt;margin-top:11.05pt;width:23.2pt;height:16.4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11760</wp:posOffset>
                </wp:positionV>
                <wp:extent cx="295275" cy="209550"/>
                <wp:effectExtent l="6985" t="20320" r="8255" b="20955"/>
                <wp:wrapNone/>
                <wp:docPr id="9" name="Right Arrow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ight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98" fillcolor="white" stroked="t" o:allowincell="f" style="position:absolute;margin-left:320.15pt;margin-top:8.8pt;width:23.2pt;height:16.4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236220</wp:posOffset>
                </wp:positionV>
                <wp:extent cx="133350" cy="635"/>
                <wp:effectExtent l="635" t="11430" r="635" b="11430"/>
                <wp:wrapNone/>
                <wp:docPr id="10" name="Lin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8.6pt" to="150pt,18.6pt" ID="Line 119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2430</wp:posOffset>
                </wp:positionH>
                <wp:positionV relativeFrom="paragraph">
                  <wp:posOffset>130810</wp:posOffset>
                </wp:positionV>
                <wp:extent cx="295275" cy="209550"/>
                <wp:effectExtent l="6985" t="20320" r="8255" b="20955"/>
                <wp:wrapNone/>
                <wp:docPr id="11" name="Right Arrow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ight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97" fillcolor="white" stroked="t" o:allowincell="f" style="position:absolute;margin-left:230.9pt;margin-top:10.3pt;width:23.2pt;height:16.4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227330</wp:posOffset>
                </wp:positionV>
                <wp:extent cx="1812925" cy="687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比研究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性质的异同，了解他们在生活中的常见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4.1pt;mso-wrap-distance-left:9.05pt;mso-wrap-distance-right:9.05pt;mso-wrap-distance-top:0pt;mso-wrap-distance-bottom:0pt;margin-top:17.9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比研究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和</w:t>
                      </w:r>
                      <w:r>
                        <w:rPr/>
                        <w:t>Na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性质的异同，了解他们在生活中的常见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vertAlign w:val="subscript"/>
        </w:rPr>
      </w:pPr>
      <w:r>
        <w:rPr>
          <w:rFonts w:cs="宋体" w:ascii="宋体" w:hAnsi="宋体"/>
          <w:kern w:val="0"/>
          <w:sz w:val="24"/>
          <w:vertAlign w:val="subscript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vertAlign w:val="subscript"/>
          <w:lang w:val="zh-CN"/>
        </w:rPr>
      </w:pPr>
      <w:r>
        <w:rPr>
          <w:rFonts w:cs="宋体" w:ascii="宋体" w:hAnsi="宋体"/>
          <w:b/>
          <w:bCs/>
          <w:kern w:val="0"/>
          <w:sz w:val="24"/>
          <w:vertAlign w:val="subscript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1905</wp:posOffset>
                </wp:positionV>
                <wp:extent cx="133350" cy="635"/>
                <wp:effectExtent l="635" t="11430" r="635" b="11430"/>
                <wp:wrapNone/>
                <wp:docPr id="13" name="Lin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0.15pt" to="150pt,0.15pt" ID="Line 119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三、教学重、难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bookmarkStart w:id="3" w:name="OLE_LINK3"/>
      <w:bookmarkStart w:id="4" w:name="OLE_LINK2"/>
      <w:bookmarkEnd w:id="3"/>
      <w:bookmarkEnd w:id="4"/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重点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类比研究</w:t>
      </w:r>
      <w:r>
        <w:rPr>
          <w:color w:val="000000"/>
          <w:kern w:val="0"/>
          <w:sz w:val="24"/>
          <w:lang w:val="zh-CN"/>
        </w:rPr>
        <w:t>Na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O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性质，对比研究</w:t>
      </w:r>
      <w:r>
        <w:rPr>
          <w:color w:val="000000"/>
          <w:kern w:val="0"/>
          <w:sz w:val="24"/>
          <w:lang w:val="zh-CN"/>
        </w:rPr>
        <w:t>Na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CO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和</w:t>
      </w:r>
      <w:r>
        <w:rPr>
          <w:color w:val="000000"/>
          <w:kern w:val="0"/>
          <w:sz w:val="24"/>
          <w:lang w:val="zh-CN"/>
        </w:rPr>
        <w:t>NaHCO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性质的异同。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难点</w:t>
      </w:r>
      <w:r>
        <w:rPr>
          <w:rFonts w:ascii="宋体" w:hAnsi="宋体" w:cs="宋体"/>
          <w:kern w:val="0"/>
          <w:sz w:val="24"/>
          <w:lang w:val="zh-CN"/>
        </w:rPr>
        <w:t>：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的性质及其相关化学反应方程式的书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bookmarkStart w:id="5" w:name="OLE_LINK2"/>
      <w:bookmarkEnd w:id="5"/>
      <w:r>
        <w:rPr>
          <w:rFonts w:ascii="宋体" w:hAnsi="宋体" w:cs="宋体"/>
          <w:b/>
          <w:color w:val="000000"/>
          <w:sz w:val="24"/>
          <w:lang w:val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教法、学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bookmarkStart w:id="6" w:name="OLE_LINK4"/>
      <w:r>
        <w:rPr>
          <w:rFonts w:ascii="宋体" w:hAnsi="宋体" w:cs="宋体"/>
          <w:b/>
          <w:color w:val="000000"/>
          <w:kern w:val="0"/>
          <w:sz w:val="24"/>
          <w:lang w:val="zh-CN"/>
        </w:rPr>
        <w:t>教法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以钠化合物二维图和实验探究为载体的观念为本教学方法。教学基本流程：</w:t>
      </w:r>
    </w:p>
    <w:p>
      <w:pPr>
        <w:pStyle w:val="Normal"/>
        <w:autoSpaceDE w:val="false"/>
        <w:spacing w:lineRule="auto" w:line="36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13970</wp:posOffset>
                </wp:positionV>
                <wp:extent cx="1322070" cy="552450"/>
                <wp:effectExtent l="17780" t="8255" r="11430" b="8890"/>
                <wp:wrapNone/>
                <wp:docPr id="14" name="燕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552600"/>
                        </a:xfrm>
                        <a:custGeom>
                          <a:avLst/>
                          <a:gdLst>
                            <a:gd name="textAreaLeft" fmla="*/ 0 w 749520"/>
                            <a:gd name="textAreaRight" fmla="*/ 749880 w 74952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38" y="0"/>
                              </a:lnTo>
                              <a:lnTo>
                                <a:pt x="21600" y="10800"/>
                              </a:lnTo>
                              <a:lnTo>
                                <a:pt x="17638" y="21600"/>
                              </a:lnTo>
                              <a:lnTo>
                                <a:pt x="0" y="21600"/>
                              </a:lnTo>
                              <a:lnTo>
                                <a:pt x="396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154" fillcolor="#9cbee0" stroked="t" o:allowincell="f" style="position:absolute;margin-left:-4.05pt;margin-top:1.1pt;width:104.05pt;height:43.45pt;mso-wrap-style:none;v-text-anchor:middl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4125</wp:posOffset>
                </wp:positionH>
                <wp:positionV relativeFrom="paragraph">
                  <wp:posOffset>23495</wp:posOffset>
                </wp:positionV>
                <wp:extent cx="1350645" cy="552450"/>
                <wp:effectExtent l="18415" t="8255" r="10795" b="8890"/>
                <wp:wrapNone/>
                <wp:docPr id="15" name="燕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52600"/>
                        </a:xfrm>
                        <a:custGeom>
                          <a:avLst/>
                          <a:gdLst>
                            <a:gd name="textAreaLeft" fmla="*/ 0 w 765720"/>
                            <a:gd name="textAreaRight" fmla="*/ 766080 w 76572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38" y="0"/>
                              </a:lnTo>
                              <a:lnTo>
                                <a:pt x="21600" y="10800"/>
                              </a:lnTo>
                              <a:lnTo>
                                <a:pt x="17638" y="21600"/>
                              </a:lnTo>
                              <a:lnTo>
                                <a:pt x="0" y="21600"/>
                              </a:lnTo>
                              <a:lnTo>
                                <a:pt x="396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54" fillcolor="#9cbee0" stroked="t" o:allowincell="f" style="position:absolute;margin-left:98.75pt;margin-top:1.85pt;width:106.3pt;height:43.45pt;mso-wrap-style:none;v-text-anchor:middl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23495</wp:posOffset>
                </wp:positionV>
                <wp:extent cx="1712595" cy="552450"/>
                <wp:effectExtent l="22225" t="8255" r="12065" b="8890"/>
                <wp:wrapNone/>
                <wp:docPr id="16" name="燕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552600"/>
                        </a:xfrm>
                        <a:custGeom>
                          <a:avLst/>
                          <a:gdLst>
                            <a:gd name="textAreaLeft" fmla="*/ 0 w 970920"/>
                            <a:gd name="textAreaRight" fmla="*/ 971280 w 97092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38" y="0"/>
                              </a:lnTo>
                              <a:lnTo>
                                <a:pt x="21600" y="10800"/>
                              </a:lnTo>
                              <a:lnTo>
                                <a:pt x="17638" y="21600"/>
                              </a:lnTo>
                              <a:lnTo>
                                <a:pt x="0" y="21600"/>
                              </a:lnTo>
                              <a:lnTo>
                                <a:pt x="396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54" fillcolor="#9cbee0" stroked="t" o:allowincell="f" style="position:absolute;margin-left:203pt;margin-top:1.85pt;width:134.8pt;height:43.45pt;mso-wrap-style:none;v-text-anchor:middl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6400</wp:posOffset>
                </wp:positionH>
                <wp:positionV relativeFrom="paragraph">
                  <wp:posOffset>33020</wp:posOffset>
                </wp:positionV>
                <wp:extent cx="1369695" cy="552450"/>
                <wp:effectExtent l="19050" t="8255" r="10795" b="8890"/>
                <wp:wrapNone/>
                <wp:docPr id="17" name="燕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52600"/>
                        </a:xfrm>
                        <a:custGeom>
                          <a:avLst/>
                          <a:gdLst>
                            <a:gd name="textAreaLeft" fmla="*/ 0 w 776520"/>
                            <a:gd name="textAreaRight" fmla="*/ 776880 w 77652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38" y="0"/>
                              </a:lnTo>
                              <a:lnTo>
                                <a:pt x="21600" y="10800"/>
                              </a:lnTo>
                              <a:lnTo>
                                <a:pt x="17638" y="21600"/>
                              </a:lnTo>
                              <a:lnTo>
                                <a:pt x="0" y="21600"/>
                              </a:lnTo>
                              <a:lnTo>
                                <a:pt x="3962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54" fillcolor="#9cbee0" stroked="t" o:allowincell="f" style="position:absolute;margin-left:332pt;margin-top:2.6pt;width:107.8pt;height:43.45pt;mso-wrap-style:none;v-text-anchor:middle" type="_x0000_t5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1171575" cy="390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创设情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0.75pt;mso-wrap-distance-left:9.05pt;mso-wrap-distance-right:9.05pt;mso-wrap-distance-top:0pt;mso-wrap-distance-bottom:0pt;margin-top:3.4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创设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43180</wp:posOffset>
                </wp:positionV>
                <wp:extent cx="1171575" cy="390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问题驱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0.75pt;mso-wrap-distance-left:9.05pt;mso-wrap-distance-right:9.05pt;mso-wrap-distance-top:0pt;mso-wrap-distance-bottom:0pt;margin-top:3.4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问题驱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5905</wp:posOffset>
                </wp:positionH>
                <wp:positionV relativeFrom="paragraph">
                  <wp:posOffset>62865</wp:posOffset>
                </wp:positionV>
                <wp:extent cx="1694180" cy="390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小组合作探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30.75pt;mso-wrap-distance-left:9.05pt;mso-wrap-distance-right:9.05pt;mso-wrap-distance-top:0pt;mso-wrap-distance-bottom:0pt;margin-top:4.95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小组合作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205</wp:posOffset>
                </wp:positionH>
                <wp:positionV relativeFrom="paragraph">
                  <wp:posOffset>52705</wp:posOffset>
                </wp:positionV>
                <wp:extent cx="117157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建构知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0.75pt;mso-wrap-distance-left:9.05pt;mso-wrap-distance-right:9.05pt;mso-wrap-distance-top:0pt;mso-wrap-distance-bottom:0pt;margin-top:4.15pt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建构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95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dobeHeitiStd-Regular;方正舒体"/>
          <w:bCs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学习方式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以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探究学习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为主的学习方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bookmarkEnd w:id="6"/>
      <w:r>
        <w:rPr>
          <w:rFonts w:ascii="宋体" w:hAnsi="宋体" w:cs="宋体"/>
          <w:b/>
          <w:bCs/>
          <w:sz w:val="24"/>
          <w:lang w:val="zh-CN"/>
        </w:rPr>
        <w:t>教学过程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178435</wp:posOffset>
                </wp:positionV>
                <wp:extent cx="1603375" cy="520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shd w:fill="E5E5E5" w:val="clear"/>
                              </w:rPr>
                              <w:t>活动目的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40.95pt;mso-wrap-distance-left:9.05pt;mso-wrap-distance-right:9.05pt;mso-wrap-distance-top:0pt;mso-wrap-distance-bottom:0pt;margin-top:14.05pt;mso-position-vertical-relative:text;margin-left:348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shd w:fill="E5E5E5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shd w:fill="E5E5E5" w:val="clear"/>
                        </w:rPr>
                        <w:t>活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9740</wp:posOffset>
                </wp:positionH>
                <wp:positionV relativeFrom="paragraph">
                  <wp:posOffset>175260</wp:posOffset>
                </wp:positionV>
                <wp:extent cx="1393190" cy="4305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STS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3.9pt;mso-wrap-distance-left:9.05pt;mso-wrap-distance-right:9.05pt;mso-wrap-distance-top:0pt;mso-wrap-distance-bottom:0pt;margin-top:13.8pt;mso-position-vertical-relative:text;margin-left:-36.2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STS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7855</wp:posOffset>
                </wp:positionH>
                <wp:positionV relativeFrom="paragraph">
                  <wp:posOffset>178435</wp:posOffset>
                </wp:positionV>
                <wp:extent cx="1692275" cy="431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活动元的无缝衔接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34pt;mso-wrap-distance-left:9.05pt;mso-wrap-distance-right:9.05pt;mso-wrap-distance-top:0pt;mso-wrap-distance-bottom:0pt;margin-top:14.05pt;mso-position-vertical-relative:text;margin-left:148.6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活动元的无缝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424180" cy="1270"/>
                <wp:effectExtent l="0" t="0" r="0" b="0"/>
                <wp:wrapNone/>
                <wp:docPr id="25" name="Straight Connector 1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78" stroked="f" o:allowincell="f" style="position:absolute;margin-left:89.65pt;margin-top:10.05pt;width:33.3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5782310" cy="10160"/>
                <wp:effectExtent l="24130" t="24130" r="24130" b="24130"/>
                <wp:wrapNone/>
                <wp:docPr id="26" name="Straight Connector 1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0440"/>
                        </a:xfrm>
                        <a:prstGeom prst="straightConnector1">
                          <a:avLst/>
                        </a:prstGeom>
                        <a:ln cap="rnd" w="4752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4" stroked="t" o:allowincell="f" style="position:absolute;margin-left:-9.75pt;margin-top:7.2pt;width:455.3pt;height:0.75pt" type="_x0000_t32">
                <v:stroke color="#0d0d0d" weight="475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5990</wp:posOffset>
                </wp:positionH>
                <wp:positionV relativeFrom="paragraph">
                  <wp:posOffset>145415</wp:posOffset>
                </wp:positionV>
                <wp:extent cx="1090930" cy="1059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独立自主的回顾旧知，引发更多的思考，如钠的化合物还有哪些？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83.4pt;mso-wrap-distance-left:9.05pt;mso-wrap-distance-right:9.05pt;mso-wrap-distance-top:0pt;mso-wrap-distance-bottom:0pt;margin-top:11.45pt;mso-position-vertical-relative:text;margin-left:373.7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独立自主的回顾旧知，引发更多的思考，如钠的化合物还有哪些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478155</wp:posOffset>
                </wp:positionV>
                <wp:extent cx="226695" cy="1270"/>
                <wp:effectExtent l="635" t="37465" r="0" b="38100"/>
                <wp:wrapNone/>
                <wp:docPr id="28" name="Straight Connector 1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3" stroked="t" o:allowincell="f" style="position:absolute;margin-left:356.25pt;margin-top:37.65pt;width:17.8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165</wp:posOffset>
                </wp:positionH>
                <wp:positionV relativeFrom="paragraph">
                  <wp:posOffset>40005</wp:posOffset>
                </wp:positionV>
                <wp:extent cx="3458845" cy="857250"/>
                <wp:effectExtent l="12065" t="11430" r="10795" b="11430"/>
                <wp:wrapNone/>
                <wp:docPr id="29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857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stroked="t" o:allowincell="f" style="position:absolute;margin-left:83.95pt;margin-top:3.15pt;width:272.3pt;height:67.45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0</wp:posOffset>
                </wp:positionH>
                <wp:positionV relativeFrom="paragraph">
                  <wp:posOffset>226060</wp:posOffset>
                </wp:positionV>
                <wp:extent cx="1025525" cy="4749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微视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“钠的家族”导入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7.4pt;mso-wrap-distance-left:9.05pt;mso-wrap-distance-right:9.05pt;mso-wrap-distance-top:0pt;mso-wrap-distance-bottom:0pt;margin-top:17.8pt;mso-position-vertical-relative:text;margin-left:-18.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微视频</w:t>
                      </w:r>
                      <w:r>
                        <w:rPr>
                          <w:b/>
                          <w:bCs/>
                          <w:sz w:val="24"/>
                        </w:rPr>
                        <w:t>“钠的家族”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5220</wp:posOffset>
                </wp:positionH>
                <wp:positionV relativeFrom="paragraph">
                  <wp:posOffset>146050</wp:posOffset>
                </wp:positionV>
                <wp:extent cx="3327400" cy="6534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微视频展示学生熟悉的钠的重要化合物</w:t>
                            </w:r>
                            <w:r>
                              <w:rPr>
                                <w:sz w:val="24"/>
                              </w:rPr>
                              <w:t>NaCl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NaOH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在生产生活中的主要用途，激发学生兴趣，引出本节课的主题，学习钠的重要化合物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51.45pt;mso-wrap-distance-left:9.05pt;mso-wrap-distance-right:9.05pt;mso-wrap-distance-top:0pt;mso-wrap-distance-bottom:0pt;margin-top:11.5pt;mso-position-vertical-relative:text;margin-left:88.6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微视频展示学生熟悉的钠的重要化合物</w:t>
                      </w:r>
                      <w:r>
                        <w:rPr>
                          <w:sz w:val="24"/>
                        </w:rPr>
                        <w:t>NaCl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NaOH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Na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在生产生活中的主要用途，激发学生兴趣，引出本节课的主题，学习钠的重要化合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6290</wp:posOffset>
                </wp:positionH>
                <wp:positionV relativeFrom="paragraph">
                  <wp:posOffset>81915</wp:posOffset>
                </wp:positionV>
                <wp:extent cx="241935" cy="1270"/>
                <wp:effectExtent l="635" t="37465" r="0" b="38100"/>
                <wp:wrapNone/>
                <wp:docPr id="32" name="Straight Connector 10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2" stroked="t" o:allowincell="f" style="position:absolute;margin-left:62.7pt;margin-top:6.45pt;width:19.0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111760</wp:posOffset>
                </wp:positionV>
                <wp:extent cx="635" cy="3388995"/>
                <wp:effectExtent l="63500" t="635" r="63500" b="0"/>
                <wp:wrapNone/>
                <wp:docPr id="33" name="Lin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8pt" to="21.75pt,275.6pt" ID="Line 1072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0</wp:posOffset>
                </wp:positionH>
                <wp:positionV relativeFrom="paragraph">
                  <wp:posOffset>601980</wp:posOffset>
                </wp:positionV>
                <wp:extent cx="226695" cy="1270"/>
                <wp:effectExtent l="635" t="37465" r="0" b="38100"/>
                <wp:wrapNone/>
                <wp:docPr id="34" name="Straight Connector 10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4" stroked="t" o:allowincell="f" style="position:absolute;margin-left:355.5pt;margin-top:47.4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7910</wp:posOffset>
                </wp:positionH>
                <wp:positionV relativeFrom="paragraph">
                  <wp:posOffset>126365</wp:posOffset>
                </wp:positionV>
                <wp:extent cx="3448685" cy="6649085"/>
                <wp:effectExtent l="12065" t="12065" r="10795" b="10795"/>
                <wp:wrapNone/>
                <wp:docPr id="35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6649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stroked="t" o:allowincell="f" style="position:absolute;margin-left:83.3pt;margin-top:9.95pt;width:271.5pt;height:523.5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4850</wp:posOffset>
                </wp:positionH>
                <wp:positionV relativeFrom="paragraph">
                  <wp:posOffset>2275840</wp:posOffset>
                </wp:positionV>
                <wp:extent cx="226695" cy="1270"/>
                <wp:effectExtent l="635" t="37465" r="0" b="38100"/>
                <wp:wrapNone/>
                <wp:docPr id="36" name="Straight Connector 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5" stroked="t" o:allowincell="f" style="position:absolute;margin-left:355.5pt;margin-top:179.2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2035</wp:posOffset>
                </wp:positionH>
                <wp:positionV relativeFrom="paragraph">
                  <wp:posOffset>1341755</wp:posOffset>
                </wp:positionV>
                <wp:extent cx="3479800" cy="1985645"/>
                <wp:effectExtent l="46355" t="0" r="0" b="0"/>
                <wp:wrapNone/>
                <wp:docPr id="37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985760"/>
                          <a:chOff x="0" y="0"/>
                          <a:chExt cx="3479760" cy="1985760"/>
                        </a:xfrm>
                      </wpg:grpSpPr>
                      <wpg:grpSp>
                        <wpg:cNvGrpSpPr/>
                        <wpg:grpSpPr>
                          <a:xfrm>
                            <a:off x="31680" y="172080"/>
                            <a:ext cx="3448080" cy="18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080" cy="181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880" y="76140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48080" cy="18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128160"/>
                                  <a:ext cx="3188880" cy="168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0" y="1252440"/>
                                    <a:ext cx="4356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0" y="1261080"/>
                                    <a:ext cx="4896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氧化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0080" y="1247400"/>
                                    <a:ext cx="4896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1238400"/>
                                    <a:ext cx="438840" cy="44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-20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过氧</w:t>
                                      </w:r>
                                      <w:r>
                                        <w:rPr>
                                          <w:spacing w:val="-20"/>
                                          <w:sz w:val="18"/>
                                          <w:szCs w:val="18"/>
                                          <w:kern w:val="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化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5600" y="1244880"/>
                                    <a:ext cx="4896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3720" y="1270800"/>
                                    <a:ext cx="60516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质分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0" cy="127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1600" cy="12776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276560"/>
                                        <a:ext cx="29919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560" y="0"/>
                                        <a:ext cx="1440" cy="1276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28240" y="1167120"/>
                                      <a:ext cx="180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3520" y="1164240"/>
                                      <a:ext cx="1800" cy="10548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1880" y="1167120"/>
                                      <a:ext cx="180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27800" y="1167120"/>
                                      <a:ext cx="144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03360" y="1171080"/>
                                      <a:ext cx="144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84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620280"/>
                                  <a:ext cx="3567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" y="1127160"/>
                                  <a:ext cx="3567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5720" y="1026000"/>
                              <a:ext cx="4132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2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钠的化合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82.05pt;margin-top:105.65pt;width:274pt;height:156.35pt" coordorigin="1641,2113" coordsize="5480,3127">
                <v:group id="shape_0" alt="Group 1115" style="position:absolute;left:1691;top:2384;width:5430;height:2856">
                  <v:group id="shape_0" alt="Group 1114" style="position:absolute;left:1691;top:2384;width:5430;height:2856">
                    <v:shape id="shape_0" ID="Straight Connector 1062" stroked="t" o:allowincell="f" style="position:absolute;left:2135;top:3583;width:148;height:2" type="_x0000_t32">
                      <v:stroke color="#0d0d0d" weight="22320" joinstyle="miter" endcap="flat"/>
                      <v:fill o:detectmouseclick="t" on="false"/>
                      <w10:wrap type="none"/>
                    </v:shape>
                    <v:group id="shape_0" alt="Group 1068" style="position:absolute;left:1691;top:2384;width:5430;height:2856">
                      <v:group id="shape_0" alt="Group 1060" style="position:absolute;left:2099;top:2586;width:5021;height:265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112;top:4558;width:685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单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72;top:4572;width:770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化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9;top:4550;width:770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9;top:4536;width:690;height:7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氧</w:t>
                                </w:r>
                                <w:r>
                                  <w:rPr>
                                    <w:spacing w:val="-20"/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化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1;top:4546;width:770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8;top:4587;width:952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物质分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59" style="position:absolute;left:2099;top:2586;width:4711;height:2012">
                          <v:group id="shape_0" alt="Group 1043" style="position:absolute;left:2099;top:2586;width:4711;height:2012">
                            <v:shape id="shape_0" ID="Straight Connector 1041" stroked="t" o:allowincell="f" style="position:absolute;left:2099;top:4596;width:4711;height:1" type="_x0000_t32">
                              <v:stroke color="black" weight="2232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Straight Connector 1042" stroked="t" o:allowincell="f" style="position:absolute;left:2111;top:2586;width:1;height:2009;flip:y" type="_x0000_t32">
                              <v:stroke color="black" weight="2232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Straight Connector 1052" stroked="t" o:allowincell="f" style="position:absolute;left:2459;top:4424;width:2;height:166" type="_x0000_t32">
                            <v:stroke color="#0d0d0d" weight="22320" joinstyle="miter" endcap="flat"/>
                            <v:fill o:detectmouseclick="t" on="false"/>
                            <w10:wrap type="none"/>
                          </v:shape>
                          <v:shape id="shape_0" ID="Straight Connector 1053" stroked="t" o:allowincell="f" style="position:absolute;left:3365;top:4419;width:2;height:165" type="_x0000_t32">
                            <v:stroke color="#0d0d0d" weight="22320" joinstyle="miter" endcap="flat"/>
                            <v:fill o:detectmouseclick="t" on="false"/>
                            <w10:wrap type="none"/>
                          </v:shape>
                          <v:shape id="shape_0" ID="Straight Connector 1054" stroked="t" o:allowincell="f" style="position:absolute;left:4386;top:4424;width:2;height:166" type="_x0000_t32">
                            <v:stroke color="#0d0d0d" weight="22320" joinstyle="miter" endcap="flat"/>
                            <v:fill o:detectmouseclick="t" on="false"/>
                            <w10:wrap type="none"/>
                          </v:shape>
                          <v:shape id="shape_0" ID="Straight Connector 1055" stroked="t" o:allowincell="f" style="position:absolute;left:5135;top:4424;width:1;height:166" type="_x0000_t32">
                            <v:stroke color="#0d0d0d" weight="22320" joinstyle="miter" endcap="flat"/>
                            <v:fill o:detectmouseclick="t" on="false"/>
                            <w10:wrap type="none"/>
                          </v:shape>
                          <v:shape id="shape_0" ID="Straight Connector 1056" stroked="t" o:allowincell="f" style="position:absolute;left:5884;top:4430;width:1;height:166" type="_x0000_t32">
                            <v:stroke color="#0d0d0d" weight="2232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1691;top:2384;width:534;height:8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5;top:3361;width:56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12;top:4159;width:56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188;top:4000;width:650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41;top:2113;width:628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钠的化合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935</wp:posOffset>
                </wp:positionH>
                <wp:positionV relativeFrom="paragraph">
                  <wp:posOffset>264160</wp:posOffset>
                </wp:positionV>
                <wp:extent cx="3307715" cy="6972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【提出问题】欣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微视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内容，你还知道哪些钠的化合物，请将他们一并表示在二维图上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并标出你熟悉的转化关系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54.9pt;mso-wrap-distance-left:9.05pt;mso-wrap-distance-right:9.05pt;mso-wrap-distance-top:0pt;mso-wrap-distance-bottom:0pt;margin-top:20.8pt;mso-position-vertical-relative:text;margin-left:89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【提出问题】欣赏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微视频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内容，你还知道哪些钠的化合物，请将他们一并表示在二维图上</w:t>
                      </w:r>
                      <w:r>
                        <w:rPr>
                          <w:rFonts w:cs="宋体" w:ascii="宋体" w:hAnsi="宋体"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并标出你熟悉的转化关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340</wp:posOffset>
                </wp:positionH>
                <wp:positionV relativeFrom="paragraph">
                  <wp:posOffset>264160</wp:posOffset>
                </wp:positionV>
                <wp:extent cx="1084580" cy="6908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欣赏视频，关注钠的化合物及其用途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4.4pt;mso-wrap-distance-left:9.05pt;mso-wrap-distance-right:9.05pt;mso-wrap-distance-top:0pt;mso-wrap-distance-bottom:0pt;margin-top:20.8pt;mso-position-vertical-relative:text;margin-left:374.2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欣赏视频，关注钠的化合物及其用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4080</wp:posOffset>
                </wp:positionH>
                <wp:positionV relativeFrom="paragraph">
                  <wp:posOffset>176530</wp:posOffset>
                </wp:positionV>
                <wp:extent cx="182245" cy="3810"/>
                <wp:effectExtent l="635" t="36195" r="0" b="36830"/>
                <wp:wrapNone/>
                <wp:docPr id="40" name="Straight Connector 10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1" stroked="t" o:allowincell="f" style="position:absolute;margin-left:70.4pt;margin-top:13.9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4080</wp:posOffset>
                </wp:positionH>
                <wp:positionV relativeFrom="paragraph">
                  <wp:posOffset>169545</wp:posOffset>
                </wp:positionV>
                <wp:extent cx="635" cy="5848350"/>
                <wp:effectExtent l="11430" t="635" r="11430" b="635"/>
                <wp:wrapNone/>
                <wp:docPr id="41" name="Lin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8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3.35pt" to="70.4pt,473.8pt" ID="Line 104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9030</wp:posOffset>
                </wp:positionH>
                <wp:positionV relativeFrom="paragraph">
                  <wp:posOffset>168910</wp:posOffset>
                </wp:positionV>
                <wp:extent cx="3317240" cy="22625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【学生活动】二维物质关系图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78.15pt;mso-wrap-distance-left:9.05pt;mso-wrap-distance-right:9.05pt;mso-wrap-distance-top:0pt;mso-wrap-distance-bottom:0pt;margin-top:13.3pt;mso-position-vertical-relative:text;margin-left:88.9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【学生活动】二维物质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6465</wp:posOffset>
                </wp:positionH>
                <wp:positionV relativeFrom="paragraph">
                  <wp:posOffset>50800</wp:posOffset>
                </wp:positionV>
                <wp:extent cx="1100455" cy="20586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寻找核心元素为钠的物质，将其重要的化合物从物质分类和化合价的角度进行归类，建立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素观</w:t>
                            </w:r>
                            <w:r>
                              <w:rPr>
                                <w:sz w:val="24"/>
                              </w:rPr>
                              <w:t>”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化学观念</w:t>
                            </w:r>
                            <w:r>
                              <w:rPr>
                                <w:sz w:val="24"/>
                              </w:rPr>
                              <w:t>，巩固和发展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分类观”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62.1pt;mso-wrap-distance-left:9.05pt;mso-wrap-distance-right:9.05pt;mso-wrap-distance-top:0pt;mso-wrap-distance-bottom:0pt;margin-top:4pt;mso-position-vertical-relative:text;margin-left:372.9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寻找核心元素为钠的物质，将其重要的化合物从物质分类和化合价的角度进行归类，建立“</w:t>
                      </w:r>
                      <w:r>
                        <w:rPr>
                          <w:b/>
                          <w:sz w:val="24"/>
                        </w:rPr>
                        <w:t>元素观</w:t>
                      </w:r>
                      <w:r>
                        <w:rPr>
                          <w:sz w:val="24"/>
                        </w:rPr>
                        <w:t>”的</w:t>
                      </w:r>
                      <w:r>
                        <w:rPr>
                          <w:b/>
                          <w:sz w:val="24"/>
                        </w:rPr>
                        <w:t>化学观念</w:t>
                      </w:r>
                      <w:r>
                        <w:rPr>
                          <w:sz w:val="24"/>
                        </w:rPr>
                        <w:t>，巩固和发展</w:t>
                      </w:r>
                      <w:r>
                        <w:rPr>
                          <w:b/>
                          <w:sz w:val="24"/>
                        </w:rPr>
                        <w:t>“分类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4080</wp:posOffset>
                </wp:positionH>
                <wp:positionV relativeFrom="paragraph">
                  <wp:posOffset>136525</wp:posOffset>
                </wp:positionV>
                <wp:extent cx="182245" cy="3810"/>
                <wp:effectExtent l="635" t="36195" r="0" b="36830"/>
                <wp:wrapNone/>
                <wp:docPr id="44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70.4pt;margin-top:10.7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00</wp:posOffset>
                </wp:positionH>
                <wp:positionV relativeFrom="paragraph">
                  <wp:posOffset>98425</wp:posOffset>
                </wp:positionV>
                <wp:extent cx="1032510" cy="863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一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自主学习，完成二维物质分类图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68pt;mso-wrap-distance-left:9.05pt;mso-wrap-distance-right:9.05pt;mso-wrap-distance-top:0pt;mso-wrap-distance-bottom:0pt;margin-top:7.75pt;mso-position-vertical-relative:text;margin-left:-20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活动一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自主学习，完成二维物质分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635</wp:posOffset>
                </wp:positionH>
                <wp:positionV relativeFrom="paragraph">
                  <wp:posOffset>188595</wp:posOffset>
                </wp:positionV>
                <wp:extent cx="133350" cy="635"/>
                <wp:effectExtent l="635" t="11430" r="635" b="11430"/>
                <wp:wrapNone/>
                <wp:docPr id="46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4.85pt" to="70.5pt,14.85pt" ID="Line 105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2815</wp:posOffset>
                </wp:positionH>
                <wp:positionV relativeFrom="paragraph">
                  <wp:posOffset>81280</wp:posOffset>
                </wp:positionV>
                <wp:extent cx="1084580" cy="6718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桌间小范围合作、交流，互相补充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2.9pt;mso-wrap-distance-left:9.05pt;mso-wrap-distance-right:9.05pt;mso-wrap-distance-top:0pt;mso-wrap-distance-bottom:0pt;margin-top:6.4pt;mso-position-vertical-relative:text;margin-left:373.4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桌间小范围合作、交流，互相补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935</wp:posOffset>
                </wp:positionH>
                <wp:positionV relativeFrom="paragraph">
                  <wp:posOffset>-2540</wp:posOffset>
                </wp:positionV>
                <wp:extent cx="3321685" cy="4724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学生合作】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同桌间相互交换自己完成的二维物质关系图，合作将图更加完善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37.2pt;mso-wrap-distance-left:9.05pt;mso-wrap-distance-right:9.05pt;mso-wrap-distance-top:0pt;mso-wrap-distance-bottom:0pt;margin-top:-0.2pt;mso-position-vertical-relative:text;margin-left:89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【学生合作】</w:t>
                      </w:r>
                      <w:r>
                        <w:rPr>
                          <w:rFonts w:cs="宋体"/>
                          <w:sz w:val="24"/>
                        </w:rPr>
                        <w:t>同桌间相互交换自己完成的二维物质关系图，合作将图更加完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422910" cy="1270"/>
                <wp:effectExtent l="0" t="0" r="0" b="0"/>
                <wp:wrapNone/>
                <wp:docPr id="49" name="Straight Connector 1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1" stroked="f" o:allowincell="f" style="position:absolute;margin-left:128.25pt;margin-top:1.8pt;width:33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165100</wp:posOffset>
                </wp:positionV>
                <wp:extent cx="635" cy="2921000"/>
                <wp:effectExtent l="63500" t="635" r="63500" b="0"/>
                <wp:wrapNone/>
                <wp:docPr id="50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pt" to="21.75pt,242.95pt" ID="Line 1126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4850</wp:posOffset>
                </wp:positionH>
                <wp:positionV relativeFrom="paragraph">
                  <wp:posOffset>23495</wp:posOffset>
                </wp:positionV>
                <wp:extent cx="226695" cy="1270"/>
                <wp:effectExtent l="635" t="37465" r="0" b="38100"/>
                <wp:wrapNone/>
                <wp:docPr id="51" name="Straight Connector 1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8" stroked="t" o:allowincell="f" style="position:absolute;margin-left:355.5pt;margin-top:1.85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4080</wp:posOffset>
                </wp:positionH>
                <wp:positionV relativeFrom="paragraph">
                  <wp:posOffset>8890</wp:posOffset>
                </wp:positionV>
                <wp:extent cx="182245" cy="3810"/>
                <wp:effectExtent l="635" t="36195" r="0" b="36830"/>
                <wp:wrapNone/>
                <wp:docPr id="52" name="Straight Connector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0" stroked="t" o:allowincell="f" style="position:absolute;margin-left:70.4pt;margin-top:0.7pt;width:14.3pt;height:0.2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2815</wp:posOffset>
                </wp:positionH>
                <wp:positionV relativeFrom="paragraph">
                  <wp:posOffset>46990</wp:posOffset>
                </wp:positionV>
                <wp:extent cx="1084580" cy="127571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展示合作学习结果，使学生可以大范围的交流、学习，解决普遍存在的问题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0.45pt;mso-wrap-distance-left:9.05pt;mso-wrap-distance-right:9.05pt;mso-wrap-distance-top:0pt;mso-wrap-distance-bottom:0pt;margin-top:3.7pt;mso-position-vertical-relative:text;margin-left:373.4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展示合作学习结果，使学生可以大范围的交流、学习，解决普遍存在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935</wp:posOffset>
                </wp:positionH>
                <wp:positionV relativeFrom="paragraph">
                  <wp:posOffset>50800</wp:posOffset>
                </wp:positionV>
                <wp:extent cx="3317875" cy="46545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个体展示】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位学生的二维物质关系图用投影展示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36.65pt;mso-wrap-distance-left:9.05pt;mso-wrap-distance-right:9.05pt;mso-wrap-distance-top:0pt;mso-wrap-distance-bottom:0pt;margin-top:4pt;mso-position-vertical-relative:text;margin-left:89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【个体展示】</w:t>
                      </w:r>
                      <w:r>
                        <w:rPr>
                          <w:rFonts w:cs="宋体"/>
                          <w:sz w:val="24"/>
                        </w:rPr>
                        <w:t>选</w:t>
                      </w:r>
                      <w:r>
                        <w:rPr>
                          <w:rFonts w:cs="宋体"/>
                          <w:sz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</w:rPr>
                        <w:t>位学生的二维物质关系图用投影展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4850</wp:posOffset>
                </wp:positionH>
                <wp:positionV relativeFrom="paragraph">
                  <wp:posOffset>66040</wp:posOffset>
                </wp:positionV>
                <wp:extent cx="226695" cy="1270"/>
                <wp:effectExtent l="635" t="37465" r="0" b="38100"/>
                <wp:wrapNone/>
                <wp:docPr id="55" name="Straight Connector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9" stroked="t" o:allowincell="f" style="position:absolute;margin-left:355.5pt;margin-top:5.2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4555</wp:posOffset>
                </wp:positionH>
                <wp:positionV relativeFrom="paragraph">
                  <wp:posOffset>123190</wp:posOffset>
                </wp:positionV>
                <wp:extent cx="182245" cy="3810"/>
                <wp:effectExtent l="635" t="36195" r="0" b="36830"/>
                <wp:wrapNone/>
                <wp:docPr id="56" name="Straight Connector 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1" stroked="t" o:allowincell="f" style="position:absolute;margin-left:69.65pt;margin-top:9.7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9030</wp:posOffset>
                </wp:positionH>
                <wp:positionV relativeFrom="paragraph">
                  <wp:posOffset>57785</wp:posOffset>
                </wp:positionV>
                <wp:extent cx="3318510" cy="2940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提出问题】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哪个化合物的性质你觉得比较陌生呢？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23.15pt;mso-wrap-distance-left:9.05pt;mso-wrap-distance-right:9.05pt;mso-wrap-distance-top:0pt;mso-wrap-distance-bottom:0pt;margin-top:4.55pt;mso-position-vertical-relative:text;margin-left:88.9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【提出问题】</w:t>
                      </w:r>
                      <w:r>
                        <w:rPr>
                          <w:rFonts w:cs="宋体"/>
                          <w:sz w:val="24"/>
                        </w:rPr>
                        <w:t>哪个化合物的性质你觉得比较陌生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4555</wp:posOffset>
                </wp:positionH>
                <wp:positionV relativeFrom="paragraph">
                  <wp:posOffset>24130</wp:posOffset>
                </wp:positionV>
                <wp:extent cx="182245" cy="3810"/>
                <wp:effectExtent l="635" t="36195" r="0" b="36830"/>
                <wp:wrapNone/>
                <wp:docPr id="58" name="Straight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2" stroked="t" o:allowincell="f" style="position:absolute;margin-left:69.65pt;margin-top:1.9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935</wp:posOffset>
                </wp:positionH>
                <wp:positionV relativeFrom="paragraph">
                  <wp:posOffset>156210</wp:posOffset>
                </wp:positionV>
                <wp:extent cx="1625600" cy="2940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学生回答】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3.15pt;mso-wrap-distance-left:9.05pt;mso-wrap-distance-right:9.05pt;mso-wrap-distance-top:0pt;mso-wrap-distance-bottom:0pt;margin-top:12.3pt;mso-position-vertical-relative:text;margin-left:89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【学生回答】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6465</wp:posOffset>
                </wp:positionH>
                <wp:positionV relativeFrom="paragraph">
                  <wp:posOffset>60960</wp:posOffset>
                </wp:positionV>
                <wp:extent cx="1084580" cy="15424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思考组成相似的物质性质会不会相似？即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认识物质性质与组成物质的元素种类密切相关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21.45pt;mso-wrap-distance-left:9.05pt;mso-wrap-distance-right:9.05pt;mso-wrap-distance-top:0pt;mso-wrap-distance-bottom:0pt;margin-top:4.8pt;mso-position-vertical-relative:text;margin-left:372.9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思考组成相似的物质性质会不会相似？即</w:t>
                      </w:r>
                      <w:r>
                        <w:rPr>
                          <w:b/>
                          <w:sz w:val="24"/>
                        </w:rPr>
                        <w:t>认识物质性质与组成物质的元素种类密切相关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4555</wp:posOffset>
                </wp:positionH>
                <wp:positionV relativeFrom="paragraph">
                  <wp:posOffset>123190</wp:posOffset>
                </wp:positionV>
                <wp:extent cx="182245" cy="3810"/>
                <wp:effectExtent l="635" t="36195" r="0" b="36830"/>
                <wp:wrapNone/>
                <wp:docPr id="61" name="Straight Connector 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3" stroked="t" o:allowincell="f" style="position:absolute;margin-left:69.65pt;margin-top:9.7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8395</wp:posOffset>
                </wp:positionH>
                <wp:positionV relativeFrom="paragraph">
                  <wp:posOffset>27940</wp:posOffset>
                </wp:positionV>
                <wp:extent cx="3327400" cy="4660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提出猜想】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的组成和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相似，他们会不会具有相似的性质呢？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6.7pt;mso-wrap-distance-left:9.05pt;mso-wrap-distance-right:9.05pt;mso-wrap-distance-top:0pt;mso-wrap-distance-bottom:0pt;margin-top:2.2pt;mso-position-vertical-relative:text;margin-left:88.8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【提出猜想】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的组成和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</w:rPr>
                        <w:t>相似，他们会不会具有相似的性质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0725</wp:posOffset>
                </wp:positionH>
                <wp:positionV relativeFrom="paragraph">
                  <wp:posOffset>53340</wp:posOffset>
                </wp:positionV>
                <wp:extent cx="226695" cy="1270"/>
                <wp:effectExtent l="635" t="37465" r="0" b="38100"/>
                <wp:wrapNone/>
                <wp:docPr id="63" name="Straight Connector 1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1" stroked="t" o:allowincell="f" style="position:absolute;margin-left:356.75pt;margin-top:4.2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4555</wp:posOffset>
                </wp:positionH>
                <wp:positionV relativeFrom="paragraph">
                  <wp:posOffset>71755</wp:posOffset>
                </wp:positionV>
                <wp:extent cx="182245" cy="3810"/>
                <wp:effectExtent l="635" t="36195" r="0" b="36830"/>
                <wp:wrapNone/>
                <wp:docPr id="64" name="Straight Connector 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40" stroked="t" o:allowincell="f" style="position:absolute;margin-left:69.65pt;margin-top:5.6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5610</wp:posOffset>
                </wp:positionH>
                <wp:positionV relativeFrom="paragraph">
                  <wp:posOffset>8890</wp:posOffset>
                </wp:positionV>
                <wp:extent cx="1402080" cy="4394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STS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pt;height:34.6pt;mso-wrap-distance-left:9.05pt;mso-wrap-distance-right:9.05pt;mso-wrap-distance-top:0pt;mso-wrap-distance-bottom:0pt;margin-top:0.7pt;mso-position-vertical-relative:text;margin-left:-34.3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STS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6580</wp:posOffset>
                </wp:positionH>
                <wp:positionV relativeFrom="paragraph">
                  <wp:posOffset>8890</wp:posOffset>
                </wp:positionV>
                <wp:extent cx="1692275" cy="4318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活动元的无缝衔接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34pt;mso-wrap-distance-left:9.05pt;mso-wrap-distance-right:9.05pt;mso-wrap-distance-top:0pt;mso-wrap-distance-bottom:0pt;margin-top:0.7pt;mso-position-vertical-relative:text;margin-left:145.4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活动元的无缝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0870</wp:posOffset>
                </wp:positionH>
                <wp:positionV relativeFrom="paragraph">
                  <wp:posOffset>6985</wp:posOffset>
                </wp:positionV>
                <wp:extent cx="1603375" cy="5200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shd w:fill="E5E5E5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shd w:fill="E5E5E5" w:val="clear"/>
                                <w:lang w:val="en-US" w:eastAsia="zh-CN"/>
                              </w:rPr>
                              <w:t>活动目的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40.95pt;mso-wrap-distance-left:9.05pt;mso-wrap-distance-right:9.05pt;mso-wrap-distance-top:0pt;mso-wrap-distance-bottom:0pt;margin-top:0.55pt;mso-position-vertical-relative:text;margin-left:348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shd w:fill="E5E5E5" w:val="clear"/>
                          <w:lang w:val="en-US" w:eastAsia="zh-C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shd w:fill="E5E5E5" w:val="clear"/>
                          <w:lang w:val="en-US" w:eastAsia="zh-CN"/>
                        </w:rPr>
                        <w:t>活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3675</wp:posOffset>
                </wp:positionH>
                <wp:positionV relativeFrom="paragraph">
                  <wp:posOffset>47625</wp:posOffset>
                </wp:positionV>
                <wp:extent cx="5814060" cy="1270"/>
                <wp:effectExtent l="24130" t="24130" r="24130" b="24130"/>
                <wp:wrapNone/>
                <wp:docPr id="68" name="Straight Connector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cap="rnd" w="4752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24" stroked="t" o:allowincell="f" style="position:absolute;margin-left:-15.25pt;margin-top:3.75pt;width:457.75pt;height:0.1pt" type="_x0000_t32">
                <v:stroke color="#0d0d0d" weight="475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275</wp:posOffset>
                </wp:positionH>
                <wp:positionV relativeFrom="paragraph">
                  <wp:posOffset>173990</wp:posOffset>
                </wp:positionV>
                <wp:extent cx="635" cy="3954145"/>
                <wp:effectExtent l="63500" t="635" r="63500" b="0"/>
                <wp:wrapNone/>
                <wp:docPr id="69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3.7pt" to="23.25pt,325pt" ID="Line 1127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2025</wp:posOffset>
                </wp:positionH>
                <wp:positionV relativeFrom="paragraph">
                  <wp:posOffset>104140</wp:posOffset>
                </wp:positionV>
                <wp:extent cx="1084580" cy="150812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比法</w:t>
                            </w:r>
                            <w:r>
                              <w:rPr>
                                <w:sz w:val="24"/>
                              </w:rPr>
                              <w:t>观察物质，预测性质，设计实验方案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体会研究物质性质的一般方法和过程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8.75pt;mso-wrap-distance-left:9.05pt;mso-wrap-distance-right:9.05pt;mso-wrap-distance-top:0pt;mso-wrap-distance-bottom:0pt;margin-top:8.2pt;mso-position-vertical-relative:text;margin-left:375.7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用</w:t>
                      </w:r>
                      <w:r>
                        <w:rPr>
                          <w:b/>
                          <w:sz w:val="24"/>
                        </w:rPr>
                        <w:t>类比法</w:t>
                      </w:r>
                      <w:r>
                        <w:rPr>
                          <w:sz w:val="24"/>
                        </w:rPr>
                        <w:t>观察物质，预测性质，设计实验方案，</w:t>
                      </w:r>
                      <w:r>
                        <w:rPr>
                          <w:b/>
                          <w:sz w:val="24"/>
                        </w:rPr>
                        <w:t>体会研究物质性质的一般方法和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2675</wp:posOffset>
                </wp:positionH>
                <wp:positionV relativeFrom="paragraph">
                  <wp:posOffset>158115</wp:posOffset>
                </wp:positionV>
                <wp:extent cx="3467735" cy="8039100"/>
                <wp:effectExtent l="12065" t="11430" r="10795" b="11430"/>
                <wp:wrapNone/>
                <wp:docPr id="71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8039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stroked="t" o:allowincell="f" style="position:absolute;margin-left:85.25pt;margin-top:12.45pt;width:273pt;height:632.95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635</wp:posOffset>
                </wp:positionH>
                <wp:positionV relativeFrom="paragraph">
                  <wp:posOffset>184150</wp:posOffset>
                </wp:positionV>
                <wp:extent cx="3328035" cy="48514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小组合作，设计实验】探究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是否能与水反应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8.2pt;mso-wrap-distance-left:9.05pt;mso-wrap-distance-right:9.05pt;mso-wrap-distance-top:0pt;mso-wrap-distance-bottom:0pt;margin-top:14.5pt;mso-position-vertical-relative:text;margin-left:90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【小组合作，设计实验】探究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是否能与水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0410</wp:posOffset>
                </wp:positionH>
                <wp:positionV relativeFrom="paragraph">
                  <wp:posOffset>11430</wp:posOffset>
                </wp:positionV>
                <wp:extent cx="226695" cy="1270"/>
                <wp:effectExtent l="635" t="37465" r="0" b="38100"/>
                <wp:wrapNone/>
                <wp:docPr id="73" name="Straight Connector 1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8" stroked="t" o:allowincell="f" style="position:absolute;margin-left:358.3pt;margin-top:0.9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5825</wp:posOffset>
                </wp:positionH>
                <wp:positionV relativeFrom="paragraph">
                  <wp:posOffset>22225</wp:posOffset>
                </wp:positionV>
                <wp:extent cx="635" cy="7286625"/>
                <wp:effectExtent l="11430" t="635" r="11430" b="635"/>
                <wp:wrapNone/>
                <wp:docPr id="74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6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.75pt" to="69.75pt,575.45pt" ID="Line 105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4555</wp:posOffset>
                </wp:positionH>
                <wp:positionV relativeFrom="paragraph">
                  <wp:posOffset>26035</wp:posOffset>
                </wp:positionV>
                <wp:extent cx="182245" cy="3810"/>
                <wp:effectExtent l="635" t="36195" r="0" b="36830"/>
                <wp:wrapNone/>
                <wp:docPr id="75" name="Straight Connector 10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4" stroked="t" o:allowincell="f" style="position:absolute;margin-left:69.65pt;margin-top:2.0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72025</wp:posOffset>
                </wp:positionH>
                <wp:positionV relativeFrom="paragraph">
                  <wp:posOffset>142240</wp:posOffset>
                </wp:positionV>
                <wp:extent cx="1084580" cy="106235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增加组内、组间的多向交流，学会评价实验方案的可行性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3.65pt;mso-wrap-distance-left:9.05pt;mso-wrap-distance-right:9.05pt;mso-wrap-distance-top:0pt;mso-wrap-distance-bottom:0pt;margin-top:11.2pt;mso-position-vertical-relative:text;margin-left:375.7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增加组内、组间的多向交流，学会评价实验方案的可行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3160</wp:posOffset>
                </wp:positionH>
                <wp:positionV relativeFrom="paragraph">
                  <wp:posOffset>109855</wp:posOffset>
                </wp:positionV>
                <wp:extent cx="3328035" cy="67183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展示方案】小组间展示实验方案，并对实验方案的可行性做评价，对实验要点如药品的取量、实验操作方法做补充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52.9pt;mso-wrap-distance-left:9.05pt;mso-wrap-distance-right:9.05pt;mso-wrap-distance-top:0pt;mso-wrap-distance-bottom:0pt;margin-top:8.65pt;mso-position-vertical-relative:text;margin-left:90.8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展示方案】小组间展示实验方案，并对实验方案的可行性做评价，对实验要点如药品的取量、实验操作方法做补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2950</wp:posOffset>
                </wp:positionH>
                <wp:positionV relativeFrom="paragraph">
                  <wp:posOffset>43815</wp:posOffset>
                </wp:positionV>
                <wp:extent cx="226695" cy="1270"/>
                <wp:effectExtent l="635" t="37465" r="0" b="38100"/>
                <wp:wrapNone/>
                <wp:docPr id="78" name="Straight Connector 1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9" stroked="t" o:allowincell="f" style="position:absolute;margin-left:358.5pt;margin-top:3.45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4080</wp:posOffset>
                </wp:positionH>
                <wp:positionV relativeFrom="paragraph">
                  <wp:posOffset>96520</wp:posOffset>
                </wp:positionV>
                <wp:extent cx="182245" cy="3810"/>
                <wp:effectExtent l="635" t="36195" r="0" b="36830"/>
                <wp:wrapNone/>
                <wp:docPr id="79" name="Straight Connector 1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5" stroked="t" o:allowincell="f" style="position:absolute;margin-left:70.4pt;margin-top:7.6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170815</wp:posOffset>
                </wp:positionV>
                <wp:extent cx="3318510" cy="188150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小组合作，完成实验】完成实验报告册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观察：对比分析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外观、组成上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异同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测：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与水反应，生成物是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___________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设计实验方案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实验现象及结论：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48.15pt;mso-wrap-distance-left:9.05pt;mso-wrap-distance-right:9.05pt;mso-wrap-distance-top:0pt;mso-wrap-distance-bottom:0pt;margin-top:13.45pt;mso-position-vertical-relative:text;margin-left:90.8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小组合作，完成实验】完成实验报告册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观察：对比分析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和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</w:rPr>
                        <w:t>外观、组成上的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异同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测：</w:t>
                      </w:r>
                      <w:r>
                        <w:rPr>
                          <w:rFonts w:cs="宋体"/>
                          <w:sz w:val="24"/>
                        </w:rPr>
                        <w:t>Na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O</w:t>
                      </w:r>
                      <w:r>
                        <w:rPr>
                          <w:rFonts w:cs="宋体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sz w:val="24"/>
                        </w:rPr>
                        <w:t>与水反应，生成物是</w:t>
                      </w:r>
                      <w:r>
                        <w:rPr>
                          <w:rFonts w:cs="宋体"/>
                          <w:sz w:val="24"/>
                        </w:rPr>
                        <w:t>___________</w:t>
                      </w:r>
                      <w:r>
                        <w:rPr>
                          <w:rFonts w:cs="宋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设计实验方案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实验现象及结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74565</wp:posOffset>
                </wp:positionH>
                <wp:positionV relativeFrom="paragraph">
                  <wp:posOffset>104140</wp:posOffset>
                </wp:positionV>
                <wp:extent cx="1084580" cy="129476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设计好的实验方案进行实验，并及时记录好现象，培养学生实验能力和观察能力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1.95pt;mso-wrap-distance-left:9.05pt;mso-wrap-distance-right:9.05pt;mso-wrap-distance-top:0pt;mso-wrap-distance-bottom:0pt;margin-top:8.2pt;mso-position-vertical-relative:text;margin-left:375.9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设计好的实验方案进行实验，并及时记录好现象，培养学生实验能力和观察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3030</wp:posOffset>
                </wp:positionH>
                <wp:positionV relativeFrom="paragraph">
                  <wp:posOffset>5715</wp:posOffset>
                </wp:positionV>
                <wp:extent cx="635" cy="413385"/>
                <wp:effectExtent l="57150" t="635" r="57150" b="0"/>
                <wp:wrapNone/>
                <wp:docPr id="82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45pt" to="108.9pt,32.95pt" ID="Line 1091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9775</wp:posOffset>
                </wp:positionH>
                <wp:positionV relativeFrom="paragraph">
                  <wp:posOffset>161925</wp:posOffset>
                </wp:positionV>
                <wp:extent cx="226695" cy="1270"/>
                <wp:effectExtent l="635" t="37465" r="0" b="38100"/>
                <wp:wrapNone/>
                <wp:docPr id="83" name="Straight Connector 1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52" stroked="t" o:allowincell="f" style="position:absolute;margin-left:358.25pt;margin-top:12.75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3605</wp:posOffset>
                </wp:positionH>
                <wp:positionV relativeFrom="paragraph">
                  <wp:posOffset>109855</wp:posOffset>
                </wp:positionV>
                <wp:extent cx="182245" cy="3810"/>
                <wp:effectExtent l="635" t="36195" r="0" b="36830"/>
                <wp:wrapNone/>
                <wp:docPr id="84" name="Straight Connector 10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7" stroked="t" o:allowincell="f" style="position:absolute;margin-left:71.15pt;margin-top:8.6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1125</wp:posOffset>
                </wp:positionH>
                <wp:positionV relativeFrom="paragraph">
                  <wp:posOffset>5715</wp:posOffset>
                </wp:positionV>
                <wp:extent cx="635" cy="241935"/>
                <wp:effectExtent l="57150" t="635" r="57150" b="0"/>
                <wp:wrapNone/>
                <wp:docPr id="85" name="Lin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45pt" to="108.75pt,19.45pt" ID="Line 110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8445</wp:posOffset>
                </wp:positionH>
                <wp:positionV relativeFrom="paragraph">
                  <wp:posOffset>151765</wp:posOffset>
                </wp:positionV>
                <wp:extent cx="1032510" cy="49466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二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类比研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8.95pt;mso-wrap-distance-left:9.05pt;mso-wrap-distance-right:9.05pt;mso-wrap-distance-top:0pt;mso-wrap-distance-bottom:0pt;margin-top:11.95pt;mso-position-vertical-relative:text;margin-left:-20.3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活动二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类比研究</w:t>
                      </w:r>
                      <w:r>
                        <w:rPr>
                          <w:b/>
                          <w:bCs/>
                          <w:sz w:val="24"/>
                        </w:rPr>
                        <w:t>Na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O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125</wp:posOffset>
                </wp:positionH>
                <wp:positionV relativeFrom="paragraph">
                  <wp:posOffset>-3810</wp:posOffset>
                </wp:positionV>
                <wp:extent cx="635" cy="241935"/>
                <wp:effectExtent l="57150" t="635" r="57150" b="0"/>
                <wp:wrapNone/>
                <wp:docPr id="87" name="Lin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-0.3pt" to="108.75pt,18.7pt" ID="Line 1101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635</wp:posOffset>
                </wp:positionH>
                <wp:positionV relativeFrom="paragraph">
                  <wp:posOffset>19050</wp:posOffset>
                </wp:positionV>
                <wp:extent cx="133350" cy="635"/>
                <wp:effectExtent l="635" t="11430" r="635" b="11430"/>
                <wp:wrapNone/>
                <wp:docPr id="88" name="Lin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.5pt" to="70.5pt,1.5pt" ID="Line 107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275</wp:posOffset>
                </wp:positionH>
                <wp:positionV relativeFrom="paragraph">
                  <wp:posOffset>76200</wp:posOffset>
                </wp:positionV>
                <wp:extent cx="635" cy="3762375"/>
                <wp:effectExtent l="63500" t="635" r="63500" b="0"/>
                <wp:wrapNone/>
                <wp:docPr id="89" name="Lin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pt" to="23.25pt,302.2pt" ID="Line 1129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0915</wp:posOffset>
                </wp:positionH>
                <wp:positionV relativeFrom="paragraph">
                  <wp:posOffset>119380</wp:posOffset>
                </wp:positionV>
                <wp:extent cx="1084580" cy="20281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独立思考，学会从实验结论分析问题本质的方法，并在完成列表的过程中感受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素组成相似物质性质的“共性”和“个性”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59.7pt;mso-wrap-distance-left:9.05pt;mso-wrap-distance-right:9.05pt;mso-wrap-distance-top:0pt;mso-wrap-distance-bottom:0pt;margin-top:9.4pt;mso-position-vertical-relative:text;margin-left:376.4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独立思考，学会从实验结论分析问题本质的方法，并在完成列表的过程中感受</w:t>
                      </w:r>
                      <w:r>
                        <w:rPr>
                          <w:b/>
                          <w:sz w:val="24"/>
                        </w:rPr>
                        <w:t>元素组成相似物质性质的“共性”和“个性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4110</wp:posOffset>
                </wp:positionH>
                <wp:positionV relativeFrom="paragraph">
                  <wp:posOffset>83185</wp:posOffset>
                </wp:positionV>
                <wp:extent cx="3318510" cy="204724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独立完成】根据实验结论，类比性质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氧元素化合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颜色、状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与水反应方程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反应方程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取钠的化合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61.2pt;mso-wrap-distance-left:9.05pt;mso-wrap-distance-right:9.05pt;mso-wrap-distance-top:0pt;mso-wrap-distance-bottom:0pt;margin-top:6.55pt;mso-position-vertical-relative:text;margin-left:89.3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独立完成】根据实验结论，类比性质</w:t>
                      </w:r>
                    </w:p>
                    <w:tbl>
                      <w:tblPr>
                        <w:tblW w:w="467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氧元素化合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颜色、状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水反应方程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反应方程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取钠的化合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2950</wp:posOffset>
                </wp:positionH>
                <wp:positionV relativeFrom="paragraph">
                  <wp:posOffset>152400</wp:posOffset>
                </wp:positionV>
                <wp:extent cx="226695" cy="1270"/>
                <wp:effectExtent l="635" t="37465" r="0" b="38100"/>
                <wp:wrapNone/>
                <wp:docPr id="92" name="Straight Connector 1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54" stroked="t" o:allowincell="f" style="position:absolute;margin-left:358.5pt;margin-top:12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4080</wp:posOffset>
                </wp:positionH>
                <wp:positionV relativeFrom="paragraph">
                  <wp:posOffset>16510</wp:posOffset>
                </wp:positionV>
                <wp:extent cx="182245" cy="3810"/>
                <wp:effectExtent l="635" t="36195" r="0" b="36830"/>
                <wp:wrapNone/>
                <wp:docPr id="93" name="Straight Connector 10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79" stroked="t" o:allowincell="f" style="position:absolute;margin-left:70.4pt;margin-top:1.3pt;width:14.3pt;height:0.2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4090</wp:posOffset>
                </wp:positionH>
                <wp:positionV relativeFrom="paragraph">
                  <wp:posOffset>111760</wp:posOffset>
                </wp:positionV>
                <wp:extent cx="1084580" cy="14566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经验上升至理论高度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让学生从具体的学习活动中提炼出研究物质性质的一般方法和过程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4.7pt;mso-wrap-distance-left:9.05pt;mso-wrap-distance-right:9.05pt;mso-wrap-distance-top:0pt;mso-wrap-distance-bottom:0pt;margin-top:8.8pt;mso-position-vertical-relative:text;margin-left:376.7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将经验上升至理论高度，</w:t>
                      </w:r>
                      <w:r>
                        <w:rPr>
                          <w:b/>
                          <w:sz w:val="24"/>
                        </w:rPr>
                        <w:t>让学生从具体的学习活动中提炼出研究物质性质的一般方法和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635</wp:posOffset>
                </wp:positionH>
                <wp:positionV relativeFrom="paragraph">
                  <wp:posOffset>12700</wp:posOffset>
                </wp:positionV>
                <wp:extent cx="3318510" cy="45656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提炼精华】通过以上的学习，你学习到了什么研究物质性质的方法和过程？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35.95pt;mso-wrap-distance-left:9.05pt;mso-wrap-distance-right:9.05pt;mso-wrap-distance-top:0pt;mso-wrap-distance-bottom:0pt;margin-top:1pt;mso-position-vertical-relative:text;margin-left:90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提炼精华】通过以上的学习，你学习到了什么研究物质性质的方法和过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52950</wp:posOffset>
                </wp:positionH>
                <wp:positionV relativeFrom="paragraph">
                  <wp:posOffset>38100</wp:posOffset>
                </wp:positionV>
                <wp:extent cx="226695" cy="1270"/>
                <wp:effectExtent l="635" t="37465" r="0" b="38100"/>
                <wp:wrapNone/>
                <wp:docPr id="96" name="Straight Connector 1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56" stroked="t" o:allowincell="f" style="position:absolute;margin-left:358.5pt;margin-top:3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3605</wp:posOffset>
                </wp:positionH>
                <wp:positionV relativeFrom="paragraph">
                  <wp:posOffset>33655</wp:posOffset>
                </wp:positionV>
                <wp:extent cx="182245" cy="3810"/>
                <wp:effectExtent l="635" t="36195" r="0" b="36830"/>
                <wp:wrapNone/>
                <wp:docPr id="97" name="Straight Connector 1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0" stroked="t" o:allowincell="f" style="position:absolute;margin-left:71.15pt;margin-top:2.6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4080</wp:posOffset>
                </wp:positionH>
                <wp:positionV relativeFrom="paragraph">
                  <wp:posOffset>170815</wp:posOffset>
                </wp:positionV>
                <wp:extent cx="182245" cy="3810"/>
                <wp:effectExtent l="635" t="36195" r="0" b="36830"/>
                <wp:wrapNone/>
                <wp:docPr id="98" name="Straight Connector 10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5" stroked="t" o:allowincell="f" style="position:absolute;margin-left:70.4pt;margin-top:13.4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635</wp:posOffset>
                </wp:positionH>
                <wp:positionV relativeFrom="paragraph">
                  <wp:posOffset>27940</wp:posOffset>
                </wp:positionV>
                <wp:extent cx="2385695" cy="26606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学生总结】类比法，实验法等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0.95pt;mso-wrap-distance-left:9.05pt;mso-wrap-distance-right:9.05pt;mso-wrap-distance-top:0pt;mso-wrap-distance-bottom:0pt;margin-top:2.2pt;mso-position-vertical-relative:text;margin-left:90.0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学生总结】类比法，实验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0870</wp:posOffset>
                </wp:positionH>
                <wp:positionV relativeFrom="paragraph">
                  <wp:posOffset>73660</wp:posOffset>
                </wp:positionV>
                <wp:extent cx="1603375" cy="52006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shd w:fill="E5E5E5" w:val="clear"/>
                                <w:lang w:eastAsia="zh-CN"/>
                              </w:rPr>
                              <w:t>活动目的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40.95pt;mso-wrap-distance-left:9.05pt;mso-wrap-distance-right:9.05pt;mso-wrap-distance-top:0pt;mso-wrap-distance-bottom:0pt;margin-top:5.8pt;mso-position-vertical-relative:text;margin-left:348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shd w:fill="E5E5E5" w:val="clear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shd w:fill="E5E5E5" w:val="clear"/>
                          <w:lang w:eastAsia="zh-CN"/>
                        </w:rPr>
                        <w:t>活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5610</wp:posOffset>
                </wp:positionH>
                <wp:positionV relativeFrom="paragraph">
                  <wp:posOffset>66040</wp:posOffset>
                </wp:positionV>
                <wp:extent cx="1402080" cy="43942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STS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pt;height:34.6pt;mso-wrap-distance-left:9.05pt;mso-wrap-distance-right:9.05pt;mso-wrap-distance-top:0pt;mso-wrap-distance-bottom:0pt;margin-top:5.2pt;mso-position-vertical-relative:text;margin-left:-34.3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STS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3095</wp:posOffset>
                </wp:positionH>
                <wp:positionV relativeFrom="paragraph">
                  <wp:posOffset>66040</wp:posOffset>
                </wp:positionV>
                <wp:extent cx="1692275" cy="4318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活动元的无缝衔接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34pt;mso-wrap-distance-left:9.05pt;mso-wrap-distance-right:9.05pt;mso-wrap-distance-top:0pt;mso-wrap-distance-bottom:0pt;margin-top:5.2pt;mso-position-vertical-relative:text;margin-left:149.8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活动元的无缝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3675</wp:posOffset>
                </wp:positionH>
                <wp:positionV relativeFrom="paragraph">
                  <wp:posOffset>104775</wp:posOffset>
                </wp:positionV>
                <wp:extent cx="5814060" cy="1270"/>
                <wp:effectExtent l="24130" t="24130" r="24130" b="24130"/>
                <wp:wrapNone/>
                <wp:docPr id="103" name="Straight Connector 1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cap="rnd" w="4752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3" stroked="t" o:allowincell="f" style="position:absolute;margin-left:-15.25pt;margin-top:8.25pt;width:457.75pt;height:0.1pt" type="_x0000_t32">
                <v:stroke color="#0d0d0d" weight="475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335</wp:posOffset>
                </wp:positionH>
                <wp:positionV relativeFrom="paragraph">
                  <wp:posOffset>33655</wp:posOffset>
                </wp:positionV>
                <wp:extent cx="635" cy="3839845"/>
                <wp:effectExtent l="63500" t="635" r="63500" b="0"/>
                <wp:wrapNone/>
                <wp:docPr id="104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65pt" to="21.05pt,304.95pt" ID="Line 1175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5675</wp:posOffset>
                </wp:positionH>
                <wp:positionV relativeFrom="paragraph">
                  <wp:posOffset>1270</wp:posOffset>
                </wp:positionV>
                <wp:extent cx="1084580" cy="145669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用“分类观”指导学生的思维，继续建立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组成元素—物质类别—物质性质</w:t>
                            </w:r>
                            <w:r>
                              <w:rPr>
                                <w:sz w:val="24"/>
                              </w:rPr>
                              <w:t>”的思考框架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4.7pt;mso-wrap-distance-left:9.05pt;mso-wrap-distance-right:9.05pt;mso-wrap-distance-top:0pt;mso-wrap-distance-bottom:0pt;margin-top:0.1pt;mso-position-vertical-relative:text;margin-left:375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用“分类观”指导学生的思维，继续建立“</w:t>
                      </w:r>
                      <w:r>
                        <w:rPr>
                          <w:b/>
                          <w:sz w:val="24"/>
                        </w:rPr>
                        <w:t>组成元素—物质类别—物质性质</w:t>
                      </w:r>
                      <w:r>
                        <w:rPr>
                          <w:sz w:val="24"/>
                        </w:rPr>
                        <w:t>”的思考框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7595</wp:posOffset>
                </wp:positionH>
                <wp:positionV relativeFrom="paragraph">
                  <wp:posOffset>140970</wp:posOffset>
                </wp:positionV>
                <wp:extent cx="3467735" cy="7734300"/>
                <wp:effectExtent l="12065" t="11430" r="10795" b="11430"/>
                <wp:wrapNone/>
                <wp:docPr id="106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77342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stroked="t" o:allowincell="f" style="position:absolute;margin-left:84.85pt;margin-top:11.1pt;width:273pt;height:608.95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4585</wp:posOffset>
                </wp:positionH>
                <wp:positionV relativeFrom="paragraph">
                  <wp:posOffset>100330</wp:posOffset>
                </wp:positionV>
                <wp:extent cx="3328035" cy="46609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发现新问题】你能从二维图上再找出一组组成相似的化合物吗？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7pt;mso-wrap-distance-left:9.05pt;mso-wrap-distance-right:9.05pt;mso-wrap-distance-top:0pt;mso-wrap-distance-bottom:0pt;margin-top:7.9pt;mso-position-vertical-relative:text;margin-left:88.5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发现新问题】你能从二维图上再找出一组组成相似的化合物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3605</wp:posOffset>
                </wp:positionH>
                <wp:positionV relativeFrom="paragraph">
                  <wp:posOffset>149860</wp:posOffset>
                </wp:positionV>
                <wp:extent cx="182245" cy="3810"/>
                <wp:effectExtent l="635" t="36195" r="0" b="36830"/>
                <wp:wrapNone/>
                <wp:docPr id="108" name="Straight Connector 1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6" stroked="t" o:allowincell="f" style="position:absolute;margin-left:71.15pt;margin-top:11.8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4060</wp:posOffset>
                </wp:positionH>
                <wp:positionV relativeFrom="paragraph">
                  <wp:posOffset>144780</wp:posOffset>
                </wp:positionV>
                <wp:extent cx="226695" cy="1270"/>
                <wp:effectExtent l="635" t="37465" r="0" b="38100"/>
                <wp:wrapNone/>
                <wp:docPr id="109" name="Straight Connector 1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1" stroked="t" o:allowincell="f" style="position:absolute;margin-left:357.8pt;margin-top:11.4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5825</wp:posOffset>
                </wp:positionH>
                <wp:positionV relativeFrom="paragraph">
                  <wp:posOffset>137160</wp:posOffset>
                </wp:positionV>
                <wp:extent cx="10160" cy="6867525"/>
                <wp:effectExtent l="11430" t="635" r="11430" b="635"/>
                <wp:wrapNone/>
                <wp:docPr id="110" name="Lin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6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0.8pt" to="70.5pt,551.5pt" ID="Line 108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4110</wp:posOffset>
                </wp:positionH>
                <wp:positionV relativeFrom="paragraph">
                  <wp:posOffset>115570</wp:posOffset>
                </wp:positionV>
                <wp:extent cx="2527935" cy="247015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学生回答】碳酸钠和碳酸氢钠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19.45pt;mso-wrap-distance-left:9.05pt;mso-wrap-distance-right:9.05pt;mso-wrap-distance-top:0pt;mso-wrap-distance-bottom:0pt;margin-top:9.1pt;mso-position-vertical-relative:text;margin-left:89.3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学生回答】碳酸钠和碳酸氢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3605</wp:posOffset>
                </wp:positionH>
                <wp:positionV relativeFrom="paragraph">
                  <wp:posOffset>41275</wp:posOffset>
                </wp:positionV>
                <wp:extent cx="182245" cy="3810"/>
                <wp:effectExtent l="635" t="36195" r="0" b="36830"/>
                <wp:wrapNone/>
                <wp:docPr id="112" name="Straight Connector 1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5" stroked="t" o:allowincell="f" style="position:absolute;margin-left:71.15pt;margin-top:3.25pt;width:14.3pt;height:0.2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5675</wp:posOffset>
                </wp:positionH>
                <wp:positionV relativeFrom="paragraph">
                  <wp:posOffset>167005</wp:posOffset>
                </wp:positionV>
                <wp:extent cx="1084580" cy="185674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提炼出的研究方法和过程的具体应用，继续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以预测和验证物质性质为线索，以对比为方法</w:t>
                            </w:r>
                            <w:r>
                              <w:rPr>
                                <w:sz w:val="24"/>
                              </w:rPr>
                              <w:t>，巩固研究物质性质的一般思路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46.2pt;mso-wrap-distance-left:9.05pt;mso-wrap-distance-right:9.05pt;mso-wrap-distance-top:0pt;mso-wrap-distance-bottom:0pt;margin-top:13.15pt;mso-position-vertical-relative:text;margin-left:375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对提炼出的研究方法和过程的具体应用，继续</w:t>
                      </w:r>
                      <w:r>
                        <w:rPr>
                          <w:b/>
                          <w:sz w:val="24"/>
                        </w:rPr>
                        <w:t>以预测和验证物质性质为线索，以对比为方法</w:t>
                      </w:r>
                      <w:r>
                        <w:rPr>
                          <w:sz w:val="24"/>
                        </w:rPr>
                        <w:t>，巩固研究物质性质的一般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9665</wp:posOffset>
                </wp:positionH>
                <wp:positionV relativeFrom="paragraph">
                  <wp:posOffset>45085</wp:posOffset>
                </wp:positionV>
                <wp:extent cx="3328670" cy="166624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活学活用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小组合作、猜想、讨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物理性质和化学性质可能存在的异同，从试剂盒中选取仪器和药品，设计实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可供选择的仪器、药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装有等量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粉末的两支试管和两支小药瓶、水、酚酞、稀盐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管、量筒、小烧杯、胶头滴管、针筒、带气球的橡胶塞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31.2pt;mso-wrap-distance-left:9.05pt;mso-wrap-distance-right:9.05pt;mso-wrap-distance-top:0pt;mso-wrap-distance-bottom:0pt;margin-top:3.55pt;mso-position-vertical-relative:text;margin-left:88.9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活学活用】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小组合作、猜想、讨论</w:t>
                      </w:r>
                      <w:r>
                        <w:rPr>
                          <w:bCs/>
                          <w:sz w:val="24"/>
                        </w:rPr>
                        <w:t>Na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CO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和</w:t>
                      </w:r>
                      <w:r>
                        <w:rPr>
                          <w:bCs/>
                          <w:sz w:val="24"/>
                        </w:rPr>
                        <w:t>NaHCO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物理性质和化学性质可能存在的异同，从试剂盒中选取仪器和药品，设计实验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可供选择的仪器、药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装有等量</w:t>
                      </w:r>
                      <w:r>
                        <w:rPr>
                          <w:bCs/>
                          <w:sz w:val="24"/>
                        </w:rPr>
                        <w:t>Na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CO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和</w:t>
                      </w:r>
                      <w:r>
                        <w:rPr>
                          <w:bCs/>
                          <w:sz w:val="24"/>
                        </w:rPr>
                        <w:t>NaHCO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粉末的两支试管和两支小药瓶、水、酚酞、稀盐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试管、量筒、小烧杯、胶头滴管、针筒、带气球的橡胶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5080</wp:posOffset>
                </wp:positionV>
                <wp:extent cx="182245" cy="3810"/>
                <wp:effectExtent l="635" t="36195" r="0" b="36830"/>
                <wp:wrapNone/>
                <wp:docPr id="115" name="Straight Connector 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2" stroked="t" o:allowincell="f" style="position:absolute;margin-left:70.4pt;margin-top:0.4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4060</wp:posOffset>
                </wp:positionH>
                <wp:positionV relativeFrom="paragraph">
                  <wp:posOffset>85725</wp:posOffset>
                </wp:positionV>
                <wp:extent cx="226695" cy="1270"/>
                <wp:effectExtent l="635" t="37465" r="0" b="38100"/>
                <wp:wrapNone/>
                <wp:docPr id="116" name="Straight Connector 1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3" stroked="t" o:allowincell="f" style="position:absolute;margin-left:357.8pt;margin-top:6.75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5675</wp:posOffset>
                </wp:positionH>
                <wp:positionV relativeFrom="paragraph">
                  <wp:posOffset>138430</wp:posOffset>
                </wp:positionV>
                <wp:extent cx="1084580" cy="86614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间合作交流，提高学生的创作思维实验思维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8.2pt;mso-wrap-distance-left:9.05pt;mso-wrap-distance-right:9.05pt;mso-wrap-distance-top:0pt;mso-wrap-distance-bottom:0pt;margin-top:10.9pt;mso-position-vertical-relative:text;margin-left:375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间合作交流，提高学生的创作思维实验思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4585</wp:posOffset>
                </wp:positionH>
                <wp:positionV relativeFrom="paragraph">
                  <wp:posOffset>149860</wp:posOffset>
                </wp:positionV>
                <wp:extent cx="3328035" cy="48514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小组讨论，汇报方案】各小组汇报讨论结果和方案，并评价实验的可行性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8.2pt;mso-wrap-distance-left:9.05pt;mso-wrap-distance-right:9.05pt;mso-wrap-distance-top:0pt;mso-wrap-distance-bottom:0pt;margin-top:11.8pt;mso-position-vertical-relative:text;margin-left:88.5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小组讨论，汇报方案】各小组汇报讨论结果和方案，并评价实验的可行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4060</wp:posOffset>
                </wp:positionH>
                <wp:positionV relativeFrom="paragraph">
                  <wp:posOffset>175260</wp:posOffset>
                </wp:positionV>
                <wp:extent cx="226695" cy="1270"/>
                <wp:effectExtent l="635" t="37465" r="0" b="38100"/>
                <wp:wrapNone/>
                <wp:docPr id="119" name="Straight Connector 1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5" stroked="t" o:allowincell="f" style="position:absolute;margin-left:357.8pt;margin-top:13.8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3605</wp:posOffset>
                </wp:positionH>
                <wp:positionV relativeFrom="paragraph">
                  <wp:posOffset>180340</wp:posOffset>
                </wp:positionV>
                <wp:extent cx="182245" cy="3810"/>
                <wp:effectExtent l="635" t="36195" r="0" b="36830"/>
                <wp:wrapNone/>
                <wp:docPr id="120" name="Straight Connector 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9" stroked="t" o:allowincell="f" style="position:absolute;margin-left:71.15pt;margin-top:14.2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7970</wp:posOffset>
                </wp:positionH>
                <wp:positionV relativeFrom="paragraph">
                  <wp:posOffset>104140</wp:posOffset>
                </wp:positionV>
                <wp:extent cx="1032510" cy="67564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对比研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3.2pt;mso-wrap-distance-left:9.05pt;mso-wrap-distance-right:9.05pt;mso-wrap-distance-top:0pt;mso-wrap-distance-bottom:0pt;margin-top:8.2pt;mso-position-vertical-relative:text;margin-left:-21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活动</w:t>
                      </w:r>
                      <w:r>
                        <w:rPr>
                          <w:bCs/>
                          <w:sz w:val="24"/>
                        </w:rPr>
                        <w:t>三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对比研究</w:t>
                      </w:r>
                      <w:r>
                        <w:rPr>
                          <w:b/>
                          <w:bCs/>
                          <w:sz w:val="24"/>
                        </w:rPr>
                        <w:t>Na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CO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和</w:t>
                      </w:r>
                      <w:r>
                        <w:rPr>
                          <w:b/>
                          <w:bCs/>
                          <w:sz w:val="24"/>
                        </w:rPr>
                        <w:t>NaHCO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635</wp:posOffset>
                </wp:positionH>
                <wp:positionV relativeFrom="paragraph">
                  <wp:posOffset>19050</wp:posOffset>
                </wp:positionV>
                <wp:extent cx="133350" cy="635"/>
                <wp:effectExtent l="635" t="11430" r="635" b="11430"/>
                <wp:wrapNone/>
                <wp:docPr id="122" name="Lin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.5pt" to="70.5pt,1.5pt" ID="Line 108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175</wp:posOffset>
                </wp:positionH>
                <wp:positionV relativeFrom="paragraph">
                  <wp:posOffset>180975</wp:posOffset>
                </wp:positionV>
                <wp:extent cx="635" cy="3533775"/>
                <wp:effectExtent l="63500" t="635" r="63500" b="0"/>
                <wp:wrapNone/>
                <wp:docPr id="123" name="Lin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25pt" to="20.25pt,292.45pt" ID="Line 1177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5675</wp:posOffset>
                </wp:positionH>
                <wp:positionV relativeFrom="paragraph">
                  <wp:posOffset>119380</wp:posOffset>
                </wp:positionV>
                <wp:extent cx="1084580" cy="84709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具体实验提高学生的实验能力，巩固实验基本操作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6.7pt;mso-wrap-distance-left:9.05pt;mso-wrap-distance-right:9.05pt;mso-wrap-distance-top:0pt;mso-wrap-distance-bottom:0pt;margin-top:9.4pt;mso-position-vertical-relative:text;margin-left:375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利用具体实验提高学生的实验能力，巩固实验基本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4745</wp:posOffset>
                </wp:positionH>
                <wp:positionV relativeFrom="paragraph">
                  <wp:posOffset>102235</wp:posOffset>
                </wp:positionV>
                <wp:extent cx="3328035" cy="48514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完成实验】各小组按设计好的实验方案进行实验，并及时记录实验现象和结论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8.2pt;mso-wrap-distance-left:9.05pt;mso-wrap-distance-right:9.05pt;mso-wrap-distance-top:0pt;mso-wrap-distance-bottom:0pt;margin-top:8.05pt;mso-position-vertical-relative:text;margin-left:89.3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完成实验】各小组按设计好的实验方案进行实验，并及时记录实验现象和结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3605</wp:posOffset>
                </wp:positionH>
                <wp:positionV relativeFrom="paragraph">
                  <wp:posOffset>142240</wp:posOffset>
                </wp:positionV>
                <wp:extent cx="182245" cy="3810"/>
                <wp:effectExtent l="635" t="36195" r="0" b="36830"/>
                <wp:wrapNone/>
                <wp:docPr id="126" name="Straight Connector 10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7" stroked="t" o:allowincell="f" style="position:absolute;margin-left:71.15pt;margin-top:11.2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4060</wp:posOffset>
                </wp:positionH>
                <wp:positionV relativeFrom="paragraph">
                  <wp:posOffset>137160</wp:posOffset>
                </wp:positionV>
                <wp:extent cx="226695" cy="1270"/>
                <wp:effectExtent l="635" t="37465" r="0" b="38100"/>
                <wp:wrapNone/>
                <wp:docPr id="127" name="Straight Connector 1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7" stroked="t" o:allowincell="f" style="position:absolute;margin-left:357.8pt;margin-top:10.8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4745</wp:posOffset>
                </wp:positionH>
                <wp:positionV relativeFrom="paragraph">
                  <wp:posOffset>100330</wp:posOffset>
                </wp:positionV>
                <wp:extent cx="3328670" cy="1447165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汇报结论】根据实验结论，对比分析</w:t>
                            </w:r>
                            <w:r>
                              <w:rPr>
                                <w:sz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性质的异同。</w:t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相似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不同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113.95pt;mso-wrap-distance-left:9.05pt;mso-wrap-distance-right:9.05pt;mso-wrap-distance-top:0pt;mso-wrap-distance-bottom:0pt;margin-top:7.9pt;mso-position-vertical-relative:text;margin-left:89.3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汇报结论】根据实验结论，对比分析</w:t>
                      </w:r>
                      <w:r>
                        <w:rPr>
                          <w:sz w:val="24"/>
                        </w:rPr>
                        <w:t>Na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NaH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性质的异同。</w:t>
                      </w:r>
                    </w:p>
                    <w:tbl>
                      <w:tblPr>
                        <w:tblW w:w="482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694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相似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不同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5675</wp:posOffset>
                </wp:positionH>
                <wp:positionV relativeFrom="paragraph">
                  <wp:posOffset>52705</wp:posOffset>
                </wp:positionV>
                <wp:extent cx="1084580" cy="149479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会从实验现象中得到实验结论，并在这一过程中认识同类化合物性质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相似性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差异性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7.7pt;mso-wrap-distance-left:9.05pt;mso-wrap-distance-right:9.05pt;mso-wrap-distance-top:0pt;mso-wrap-distance-bottom:0pt;margin-top:4.15pt;mso-position-vertical-relative:text;margin-left:375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会从实验现象中得到实验结论，并在这一过程中认识同类化合物性质的</w:t>
                      </w:r>
                      <w:r>
                        <w:rPr>
                          <w:b/>
                          <w:sz w:val="24"/>
                        </w:rPr>
                        <w:t>相似性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b/>
                          <w:sz w:val="24"/>
                        </w:rPr>
                        <w:t>差异性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4060</wp:posOffset>
                </wp:positionH>
                <wp:positionV relativeFrom="paragraph">
                  <wp:posOffset>36195</wp:posOffset>
                </wp:positionV>
                <wp:extent cx="226695" cy="1270"/>
                <wp:effectExtent l="635" t="37465" r="0" b="38100"/>
                <wp:wrapNone/>
                <wp:docPr id="130" name="Straight Connector 1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9" stroked="t" o:allowincell="f" style="position:absolute;margin-left:357.8pt;margin-top:2.85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3605</wp:posOffset>
                </wp:positionH>
                <wp:positionV relativeFrom="paragraph">
                  <wp:posOffset>31750</wp:posOffset>
                </wp:positionV>
                <wp:extent cx="182245" cy="3810"/>
                <wp:effectExtent l="635" t="36195" r="0" b="36830"/>
                <wp:wrapNone/>
                <wp:docPr id="131" name="Straight Connector 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3" stroked="t" o:allowincell="f" style="position:absolute;margin-left:71.15pt;margin-top:2.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5675</wp:posOffset>
                </wp:positionH>
                <wp:positionV relativeFrom="paragraph">
                  <wp:posOffset>20320</wp:posOffset>
                </wp:positionV>
                <wp:extent cx="1084580" cy="128524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性质决定用途</w:t>
                            </w:r>
                            <w:r>
                              <w:rPr>
                                <w:sz w:val="24"/>
                              </w:rPr>
                              <w:t>，让学生感受到不认识物质性质，就不能理解物质的应用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1.2pt;mso-wrap-distance-left:9.05pt;mso-wrap-distance-right:9.05pt;mso-wrap-distance-top:0pt;mso-wrap-distance-bottom:0pt;margin-top:1.6pt;mso-position-vertical-relative:text;margin-left:375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性质决定用途</w:t>
                      </w:r>
                      <w:r>
                        <w:rPr>
                          <w:sz w:val="24"/>
                        </w:rPr>
                        <w:t>，让学生感受到不认识物质性质，就不能理解物质的应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29665</wp:posOffset>
                </wp:positionH>
                <wp:positionV relativeFrom="paragraph">
                  <wp:posOffset>165100</wp:posOffset>
                </wp:positionV>
                <wp:extent cx="3328670" cy="52324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性质应用】根据</w:t>
                            </w:r>
                            <w:r>
                              <w:rPr>
                                <w:sz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性质的异同，分别列举其在生活中的常见用途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1.2pt;mso-wrap-distance-left:9.05pt;mso-wrap-distance-right:9.05pt;mso-wrap-distance-top:0pt;mso-wrap-distance-bottom:0pt;margin-top:13pt;mso-position-vertical-relative:text;margin-left:88.9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性质应用】根据</w:t>
                      </w:r>
                      <w:r>
                        <w:rPr>
                          <w:sz w:val="24"/>
                        </w:rPr>
                        <w:t>Na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NaH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性质的异同，分别列举其在生活中的常见用途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4060</wp:posOffset>
                </wp:positionH>
                <wp:positionV relativeFrom="paragraph">
                  <wp:posOffset>1905</wp:posOffset>
                </wp:positionV>
                <wp:extent cx="226695" cy="1270"/>
                <wp:effectExtent l="635" t="37465" r="0" b="38100"/>
                <wp:wrapNone/>
                <wp:docPr id="134" name="Straight Connector 1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3" stroked="t" o:allowincell="f" style="position:absolute;margin-left:357.8pt;margin-top:0.15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3605</wp:posOffset>
                </wp:positionH>
                <wp:positionV relativeFrom="paragraph">
                  <wp:posOffset>54610</wp:posOffset>
                </wp:positionV>
                <wp:extent cx="182245" cy="3810"/>
                <wp:effectExtent l="635" t="36195" r="0" b="36830"/>
                <wp:wrapNone/>
                <wp:docPr id="135" name="Straight Connector 1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92" stroked="t" o:allowincell="f" style="position:absolute;margin-left:71.15pt;margin-top:4.3pt;width:14.3pt;height:0.2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12725</wp:posOffset>
                </wp:positionH>
                <wp:positionV relativeFrom="paragraph">
                  <wp:posOffset>491490</wp:posOffset>
                </wp:positionV>
                <wp:extent cx="5814060" cy="1270"/>
                <wp:effectExtent l="24130" t="24130" r="24130" b="24130"/>
                <wp:wrapNone/>
                <wp:docPr id="136" name="Straight Connector 1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360" cy="1800"/>
                        </a:xfrm>
                        <a:prstGeom prst="straightConnector1">
                          <a:avLst/>
                        </a:prstGeom>
                        <a:ln cap="rnd" w="47520">
                          <a:solidFill>
                            <a:srgbClr val="0d0d0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1" stroked="t" o:allowincell="f" style="position:absolute;margin-left:-16.75pt;margin-top:38.7pt;width:457.75pt;height:0.1pt" type="_x0000_t32">
                <v:stroke color="#0d0d0d" weight="475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1820</wp:posOffset>
                </wp:positionH>
                <wp:positionV relativeFrom="paragraph">
                  <wp:posOffset>64135</wp:posOffset>
                </wp:positionV>
                <wp:extent cx="1603375" cy="520065"/>
                <wp:effectExtent l="0" t="0" r="0" b="0"/>
                <wp:wrapNone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shd w:fill="E5E5E5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shd w:fill="E5E5E5" w:val="clear"/>
                                <w:lang w:eastAsia="zh-CN"/>
                              </w:rPr>
                              <w:t>活动目的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40.95pt;mso-wrap-distance-left:9.05pt;mso-wrap-distance-right:9.05pt;mso-wrap-distance-top:0pt;mso-wrap-distance-bottom:0pt;margin-top:5.05pt;mso-position-vertical-relative:text;margin-left:346.6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  <w:shd w:fill="E5E5E5" w:val="clear"/>
                          <w:lang w:eastAsia="zh-C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shd w:fill="E5E5E5" w:val="clear"/>
                          <w:lang w:eastAsia="zh-CN"/>
                        </w:rPr>
                        <w:t>活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4660</wp:posOffset>
                </wp:positionH>
                <wp:positionV relativeFrom="paragraph">
                  <wp:posOffset>56515</wp:posOffset>
                </wp:positionV>
                <wp:extent cx="1402080" cy="43942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STS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pt;height:34.6pt;mso-wrap-distance-left:9.05pt;mso-wrap-distance-right:9.05pt;mso-wrap-distance-top:0pt;mso-wrap-distance-bottom:0pt;margin-top:4.45pt;mso-position-vertical-relative:text;margin-left:-35.8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STS</w:t>
                      </w: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4045</wp:posOffset>
                </wp:positionH>
                <wp:positionV relativeFrom="paragraph">
                  <wp:posOffset>56515</wp:posOffset>
                </wp:positionV>
                <wp:extent cx="1692275" cy="4318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0"/>
                                <w:szCs w:val="30"/>
                                <w:shd w:fill="E5E5E5" w:val="clear"/>
                              </w:rPr>
                              <w:t>活动元的无缝衔接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25pt;height:34pt;mso-wrap-distance-left:9.05pt;mso-wrap-distance-right:9.05pt;mso-wrap-distance-top:0pt;mso-wrap-distance-bottom:0pt;margin-top:4.45pt;mso-position-vertical-relative:text;margin-left:148.3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30"/>
                          <w:szCs w:val="30"/>
                          <w:shd w:fill="E5E5E5" w:val="clear"/>
                        </w:rPr>
                        <w:t>活动元的无缝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35" cy="664210"/>
                <wp:effectExtent l="63500" t="635" r="63500" b="0"/>
                <wp:wrapNone/>
                <wp:docPr id="140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61pt" ID="Line 1182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2355</wp:posOffset>
                </wp:positionH>
                <wp:positionV relativeFrom="paragraph">
                  <wp:posOffset>61595</wp:posOffset>
                </wp:positionV>
                <wp:extent cx="3505835" cy="1944370"/>
                <wp:effectExtent l="12065" t="11430" r="10795" b="11430"/>
                <wp:wrapNone/>
                <wp:docPr id="141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944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stroked="t" o:allowincell="f" style="position:absolute;margin-left:83.65pt;margin-top:4.85pt;width:276pt;height:153.05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1084580" cy="84836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善二维物质关系图，绘制本节课的概念图或思维导图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6.8pt;mso-wrap-distance-left:9.05pt;mso-wrap-distance-right:9.05pt;mso-wrap-distance-top:0pt;mso-wrap-distance-bottom:0pt;margin-top:8.25pt;mso-position-vertical-relative:text;margin-left:377.6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善二维物质关系图，绘制本节课的概念图或思维导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60780</wp:posOffset>
                </wp:positionH>
                <wp:positionV relativeFrom="paragraph">
                  <wp:posOffset>1905</wp:posOffset>
                </wp:positionV>
                <wp:extent cx="3328670" cy="683895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回顾】学生回顾本节课主要认识了哪些物质？研究了他们的什么性质？用到了什么研究方法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53.85pt;mso-wrap-distance-left:9.05pt;mso-wrap-distance-right:9.05pt;mso-wrap-distance-top:0pt;mso-wrap-distance-bottom:0pt;margin-top:0.15pt;mso-position-vertical-relative:text;margin-left:91.4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回顾】学生回顾本节课主要认识了哪些物质？研究了他们的什么性质？用到了什么研究方法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4555</wp:posOffset>
                </wp:positionH>
                <wp:positionV relativeFrom="paragraph">
                  <wp:posOffset>147955</wp:posOffset>
                </wp:positionV>
                <wp:extent cx="182245" cy="3810"/>
                <wp:effectExtent l="635" t="36195" r="0" b="36830"/>
                <wp:wrapNone/>
                <wp:docPr id="144" name="Straight Connector 1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17" stroked="t" o:allowincell="f" style="position:absolute;margin-left:69.65pt;margin-top:11.65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4540</wp:posOffset>
                </wp:positionH>
                <wp:positionV relativeFrom="paragraph">
                  <wp:posOffset>133350</wp:posOffset>
                </wp:positionV>
                <wp:extent cx="226695" cy="1270"/>
                <wp:effectExtent l="635" t="37465" r="0" b="38100"/>
                <wp:wrapNone/>
                <wp:docPr id="145" name="Straight Connector 1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7" stroked="t" o:allowincell="f" style="position:absolute;margin-left:360.2pt;margin-top:10.5pt;width:17.85pt;height:0.1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7730</wp:posOffset>
                </wp:positionH>
                <wp:positionV relativeFrom="paragraph">
                  <wp:posOffset>137160</wp:posOffset>
                </wp:positionV>
                <wp:extent cx="10160" cy="1019175"/>
                <wp:effectExtent l="11430" t="635" r="11430" b="635"/>
                <wp:wrapNone/>
                <wp:docPr id="146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19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0.8pt" to="70.65pt,91pt" ID="Line 110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61315</wp:posOffset>
                </wp:positionH>
                <wp:positionV relativeFrom="paragraph">
                  <wp:posOffset>176530</wp:posOffset>
                </wp:positionV>
                <wp:extent cx="1119505" cy="88519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精彩回顾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你对哪些钠的化合物成员更了解了？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69.7pt;mso-wrap-distance-left:9.05pt;mso-wrap-distance-right:9.05pt;mso-wrap-distance-top:0pt;mso-wrap-distance-bottom:0pt;margin-top:13.9pt;mso-position-vertical-relative:text;margin-left:-28.4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精彩回顾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你对哪些钠的化合物成员更了解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4540</wp:posOffset>
                </wp:positionH>
                <wp:positionV relativeFrom="paragraph">
                  <wp:posOffset>539115</wp:posOffset>
                </wp:positionV>
                <wp:extent cx="226695" cy="1270"/>
                <wp:effectExtent l="635" t="37465" r="0" b="38100"/>
                <wp:wrapNone/>
                <wp:docPr id="148" name="Straight Connector 1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9" stroked="t" o:allowincell="f" style="position:absolute;margin-left:360.2pt;margin-top:42.45pt;width:17.85pt;height:0.05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3585</wp:posOffset>
                </wp:positionH>
                <wp:positionV relativeFrom="paragraph">
                  <wp:posOffset>26670</wp:posOffset>
                </wp:positionV>
                <wp:extent cx="133350" cy="635"/>
                <wp:effectExtent l="635" t="11430" r="635" b="11430"/>
                <wp:wrapNone/>
                <wp:docPr id="149" name="Lin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.1pt" to="69pt,2.1pt" ID="Line 111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51255</wp:posOffset>
                </wp:positionH>
                <wp:positionV relativeFrom="paragraph">
                  <wp:posOffset>210820</wp:posOffset>
                </wp:positionV>
                <wp:extent cx="3328670" cy="683895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课后思考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找一找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aHCO</w:t>
                            </w:r>
                            <w:r>
                              <w:rPr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在生活中还有哪些用途，工业上如何制备？从中你还能发现他们具有什么性质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53.85pt;mso-wrap-distance-left:9.05pt;mso-wrap-distance-right:9.05pt;mso-wrap-distance-top:0pt;mso-wrap-distance-bottom:0pt;margin-top:16.6pt;mso-position-vertical-relative:text;margin-left:90.6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课后思考】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找一找</w:t>
                      </w:r>
                      <w:r>
                        <w:rPr>
                          <w:bCs/>
                          <w:sz w:val="24"/>
                        </w:rPr>
                        <w:t>Na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4"/>
                        </w:rPr>
                        <w:t>CO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和</w:t>
                      </w:r>
                      <w:r>
                        <w:rPr>
                          <w:bCs/>
                          <w:sz w:val="24"/>
                        </w:rPr>
                        <w:t>NaHCO</w:t>
                      </w:r>
                      <w:r>
                        <w:rPr>
                          <w:bCs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在生活中还有哪些用途，工业上如何制备？从中你还能发现他们具有什么性质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084580" cy="103759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课后继续培养学生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从生活中发现问题、解决问题的能力。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1.7pt;mso-wrap-distance-left:9.05pt;mso-wrap-distance-right:9.05pt;mso-wrap-distance-top:0pt;mso-wrap-distance-bottom:0pt;margin-top:3.85pt;mso-position-vertical-relative:text;margin-left:377.6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课后继续培养学生</w:t>
                      </w:r>
                      <w:r>
                        <w:rPr>
                          <w:b/>
                          <w:sz w:val="24"/>
                        </w:rPr>
                        <w:t>从生活中发现问题、解决问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3605</wp:posOffset>
                </wp:positionH>
                <wp:positionV relativeFrom="paragraph">
                  <wp:posOffset>157480</wp:posOffset>
                </wp:positionV>
                <wp:extent cx="182245" cy="3810"/>
                <wp:effectExtent l="635" t="36195" r="0" b="36830"/>
                <wp:wrapNone/>
                <wp:docPr id="152" name="Straight Connector 1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16" stroked="t" o:allowincell="f" style="position:absolute;margin-left:71.15pt;margin-top:12.4pt;width:14.3pt;height:0.3pt" type="_x0000_t32">
                <v:stroke color="#0d0d0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人教版高中化学（必修</w:t>
    </w:r>
    <w:r>
      <w:rPr>
        <w:b/>
      </w:rPr>
      <w:t>1</w:t>
    </w:r>
    <w:r>
      <w:rPr>
        <w:b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人教版高中化学（必修</w:t>
    </w:r>
    <w:r>
      <w:rPr>
        <w:b/>
      </w:rPr>
      <w:t>1</w:t>
    </w:r>
    <w:r>
      <w:rPr>
        <w:b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39:00Z</dcterms:created>
  <dc:creator>xl872</dc:creator>
  <dc:description/>
  <dc:language>en-US</dc:language>
  <cp:lastModifiedBy>xl872</cp:lastModifiedBy>
  <dcterms:modified xsi:type="dcterms:W3CDTF">2016-09-19T10:56:27Z</dcterms:modified>
  <cp:revision>3</cp:revision>
  <dc:subject/>
  <dc:title>第三章 第二节 几种重要的金属化合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