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Cs/>
          <w:color w:val="FF0000"/>
          <w:sz w:val="96"/>
          <w:szCs w:val="96"/>
        </w:rPr>
        <w:t>雅 安 市 教 育 局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437.1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bCs/>
          <w:sz w:val="32"/>
          <w:szCs w:val="32"/>
        </w:rPr>
        <w:t>雅市教办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教育部《中小学教师违反职业道德行为处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　 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教育局、雅安中学：　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国家教育部印发的《中小学教师违反职业道德行为处理办法》（以下简称《办法》）转发给你们（见附件），请遵照执行，并就有贯彻落实工作提出如下意见。　　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一、各县（区）要组织辖区内全体教职员工认真学习《办法》和《中小学教师职业道德规范》，并通过讨论、交流学习体会等形式进一步提高教职工对师德的认识，促进广大教师更加规范教育教学行为，争做人民满意的教师。　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县（区）要以学习《办法》为契机，结合实际情况，要敢抓、真抓，抓早、抓小。针对在师德方面存在的突出问题，采取有力措施，切实加以解决。对存在违反师德行为的教师，要依据本《办法》及时给予相应处理。严格执行师德一票否决的考核制度，对于违反师德行为严重的学校，依规追究学校领导人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690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48pt,16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三、各县（区）要加强师德教育，使广大教师牢固树立“身正为范，学高为师”的理念，自觉践行职业道德规范，弘扬新时期人民教师的高尚师德和奉献精神，以人民教师特有的人格魅力、学识魅力和卓有成效的工作赢得社会的尊重，为我市教育跨越式发展作出应有的贡献。　　</w:t>
      </w:r>
    </w:p>
    <w:p>
      <w:pPr>
        <w:pStyle w:val="Normal"/>
        <w:ind w:firstLine="7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小学教师违反职业道德行为处理办法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雅安市教育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雅安市教育局办公室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/>
        <w:t>　　</w:t>
      </w:r>
      <w:r>
        <w:rPr>
          <w:szCs w:val="32"/>
        </w:rPr>
        <w:drawing>
          <wp:inline distT="0" distB="0" distL="0" distR="0">
            <wp:extent cx="5609590" cy="7310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09590" cy="7310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09590" cy="731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09590" cy="7310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09590" cy="7310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09590" cy="7310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6:00Z</dcterms:created>
  <dc:creator>赖树兵</dc:creator>
  <dc:description/>
  <cp:keywords/>
  <dc:language>en-US</dc:language>
  <cp:lastModifiedBy>桑燕</cp:lastModifiedBy>
  <cp:lastPrinted>2014-10-20T10:52:00Z</cp:lastPrinted>
  <dcterms:modified xsi:type="dcterms:W3CDTF">2014-10-20T08:47:00Z</dcterms:modified>
  <cp:revision>6</cp:revision>
  <dc:subject/>
  <dc:title>关于转发教育部《中小学教师违反职业道德行为处理办法》的通知</dc:title>
</cp:coreProperties>
</file>