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雅安中学高中体育与健康课程模块</w:t>
      </w:r>
    </w:p>
    <w:p>
      <w:pPr>
        <w:pStyle w:val="Normal"/>
        <w:widowControl/>
        <w:ind w:firstLine="3357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方案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模块教学内容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武术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水平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华文行楷;宋体" w:hAnsi="华文行楷;宋体" w:cs="宋体;SimSun" w:eastAsia="华文行楷;宋体"/>
          <w:b/>
          <w:bCs/>
          <w:kern w:val="0"/>
          <w:sz w:val="30"/>
          <w:szCs w:val="30"/>
          <w:u w:val="single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模块学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华文行楷;宋体" w:cs="宋体;SimSun" w:ascii="华文行楷;宋体" w:hAnsi="华文行楷;宋体"/>
          <w:b/>
          <w:bCs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right"/>
        <w:rPr/>
      </w:pPr>
      <w:r>
        <w:rPr/>
        <w:t>模块方案制定时间：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95"/>
        <w:gridCol w:w="45"/>
        <w:gridCol w:w="360"/>
        <w:gridCol w:w="1215"/>
        <w:gridCol w:w="1125"/>
        <w:gridCol w:w="236"/>
        <w:gridCol w:w="1440"/>
        <w:gridCol w:w="720"/>
        <w:gridCol w:w="720"/>
        <w:gridCol w:w="1339"/>
      </w:tblGrid>
      <w:tr>
        <w:trPr>
          <w:trHeight w:val="16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目标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运动参与：</w:t>
            </w:r>
            <w:r>
              <w:rPr/>
              <w:t>激发学生参与运动的热情，发展学生的身体素质，开启武术运用于防身自卫的实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践思维，让学生充分体验套路与防身结合的武术魅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运动技能：</w:t>
            </w:r>
            <w:r>
              <w:rPr/>
              <w:t>学生学会简化太极拳（八式）和初级少年拳套路动作，掌握和运用武术散手、女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子防身术的多种动作组合和自卫技术技能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身体健康：</w:t>
            </w:r>
            <w:r>
              <w:rPr/>
              <w:t>全面发展体能，通过武术练习发展速度、力量、灵敏性、协调性、柔韧性等身体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素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心理健康：</w:t>
            </w:r>
            <w:r>
              <w:rPr/>
              <w:t>通过武术练习，培养学生自主、合作、探究的学习能力，形成坚强的意志品质和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遇事冷静思考、见义勇为的优良品质。</w:t>
            </w:r>
          </w:p>
          <w:p>
            <w:pPr>
              <w:pStyle w:val="Normal"/>
              <w:widowControl/>
              <w:spacing w:lineRule="exact" w:line="280"/>
              <w:ind w:left="1436" w:hanging="1436"/>
              <w:jc w:val="left"/>
              <w:rPr/>
            </w:pPr>
            <w:r>
              <w:rPr>
                <w:b/>
              </w:rPr>
              <w:t>社会适应：</w:t>
            </w:r>
            <w:r>
              <w:rPr/>
              <w:t>具有和谐的人际关系和良好的合作精神，在体育活动和比赛中表现出良好的体育</w:t>
            </w:r>
          </w:p>
          <w:p>
            <w:pPr>
              <w:pStyle w:val="Normal"/>
              <w:widowControl/>
              <w:spacing w:lineRule="exact" w:line="280"/>
              <w:ind w:left="1428" w:hanging="37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/>
              <w:t>道德和拼搏精神。</w:t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学练内容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知识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关方法</w:t>
            </w:r>
          </w:p>
        </w:tc>
      </w:tr>
      <w:tr>
        <w:trPr>
          <w:trHeight w:val="13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武术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武术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运动的特点及锻炼价值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武术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运动的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动作和套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八式太极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初级少年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武术散手和女子防身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武术的基本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动作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练习方法；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武术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动作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的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合和套路联系方法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自我安全防护知识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技能。</w:t>
            </w:r>
          </w:p>
        </w:tc>
      </w:tr>
      <w:tr>
        <w:trPr>
          <w:trHeight w:val="2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0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能够了解武术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武术运动的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结合多媒体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讲解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积极思考知道起源和发展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利用提问的方法，鼓励学生积极回答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知道武术在我国的发展史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养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多媒体教室、挂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掌握太极拳的手型、步型、步法等基础动作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太极拳的手型、步型、步法等基础动作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1.</w:t>
            </w:r>
            <w:r>
              <w:rPr/>
              <w:t>教师示范、讲解动作要点学生通过观察、模仿来学习动作、体验乐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观察并模仿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鼓励学生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勇敢尝试作出正确动作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规范手部和脚步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动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基本准确做出基本手型和步法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0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.</w:t>
            </w:r>
            <w:r>
              <w:rPr/>
              <w:t>学习掌握太极拳八式的动作技术，了解其攻防含义，提高学生对武术运动的兴趣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太极拳八式</w:t>
            </w:r>
            <w:r>
              <w:rPr/>
              <w:t>1-2</w:t>
            </w:r>
            <w:r>
              <w:rPr/>
              <w:t>节动作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1.</w:t>
            </w:r>
            <w:r>
              <w:rPr/>
              <w:t>教师示范、讲解动作要点学生通过观察、模仿来学习动作、体验乐趣。</w:t>
            </w:r>
            <w:r>
              <w:rPr/>
              <w:t>2.</w:t>
            </w:r>
            <w:r>
              <w:rPr/>
              <w:t>教师采用分解和完整教学，结合动作的攻防含义，由学生模仿练习，反复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1.</w:t>
            </w:r>
            <w:r>
              <w:rPr/>
              <w:t>观察并模仿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  <w:r>
              <w:rPr/>
              <w:t>、起势：立</w:t>
            </w:r>
            <w:r>
              <w:rPr/>
              <w:t>-</w:t>
            </w:r>
            <w:r>
              <w:rPr/>
              <w:t>起</w:t>
            </w:r>
            <w:r>
              <w:rPr/>
              <w:t>-</w:t>
            </w:r>
            <w:r>
              <w:rPr/>
              <w:t>按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左右野马分鬃：收</w:t>
            </w:r>
            <w:r>
              <w:rPr/>
              <w:t>-</w:t>
            </w:r>
            <w:r>
              <w:rPr/>
              <w:t>抱</w:t>
            </w:r>
            <w:r>
              <w:rPr/>
              <w:t>-</w:t>
            </w:r>
            <w:r>
              <w:rPr/>
              <w:t>迈</w:t>
            </w:r>
            <w:r>
              <w:rPr/>
              <w:t>-</w:t>
            </w:r>
            <w:r>
              <w:rPr/>
              <w:t>拉</w:t>
            </w:r>
            <w:r>
              <w:rPr/>
              <w:t>-</w:t>
            </w:r>
            <w:r>
              <w:rPr/>
              <w:t>展</w:t>
            </w:r>
            <w:r>
              <w:rPr/>
              <w:t>-</w:t>
            </w:r>
            <w:r>
              <w:rPr/>
              <w:t>抱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白鹤亮翅：抱</w:t>
            </w:r>
            <w:r>
              <w:rPr/>
              <w:t>-</w:t>
            </w:r>
            <w:r>
              <w:rPr/>
              <w:t>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基本准确完成动作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推手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2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.</w:t>
            </w:r>
            <w:r>
              <w:rPr/>
              <w:t>学习掌握太极拳八式的动作技术，了解其攻防含义，提高学生对武术运动的兴趣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拳八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-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1.</w:t>
            </w:r>
            <w:r>
              <w:rPr/>
              <w:t>教师示范、讲解动作要点学生通过观察、模仿来学习动作、体验乐趣。</w:t>
            </w:r>
            <w:r>
              <w:rPr/>
              <w:t>2.</w:t>
            </w:r>
            <w:r>
              <w:rPr/>
              <w:t>教师采用分解和完整教学，结合动作的攻防含义，由学生模仿练习，反复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观察并模仿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单鞭：抹</w:t>
            </w:r>
            <w:r>
              <w:rPr/>
              <w:t>-</w:t>
            </w:r>
            <w:r>
              <w:rPr/>
              <w:t>勾</w:t>
            </w:r>
            <w:r>
              <w:rPr/>
              <w:t>-</w:t>
            </w:r>
            <w:r>
              <w:rPr/>
              <w:t>弓</w:t>
            </w:r>
            <w:r>
              <w:rPr/>
              <w:t>-</w:t>
            </w:r>
            <w:r>
              <w:rPr/>
              <w:t>推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云手：划</w:t>
            </w:r>
            <w:r>
              <w:rPr/>
              <w:t>-</w:t>
            </w:r>
            <w:r>
              <w:rPr/>
              <w:t>云</w:t>
            </w:r>
            <w:r>
              <w:rPr/>
              <w:t>-</w:t>
            </w:r>
            <w:r>
              <w:rPr/>
              <w:t>摇</w:t>
            </w:r>
            <w:r>
              <w:rPr/>
              <w:t>-</w:t>
            </w:r>
            <w:r>
              <w:rPr/>
              <w:t>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基本准确完成动作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推手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.</w:t>
            </w:r>
            <w:r>
              <w:rPr/>
              <w:t>在学习的过程中，增强团队意识，体验成功的乐趣，发展身体素质，特别是下肢的力量和身体协调能力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拳八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-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/>
              <w:t>教师采用分解和完整教学，结合动作的攻防含义，示范、展示连续动作</w:t>
            </w:r>
            <w:r>
              <w:rPr/>
              <w:t>2.</w:t>
            </w:r>
            <w:r>
              <w:rPr/>
              <w:t>学生尝试串联连续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记忆并串联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-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熟练准确完成动作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六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.</w:t>
            </w:r>
            <w:r>
              <w:rPr/>
              <w:t>学习掌握太极拳八式的动作技术，了解其攻防含义，提高学生对武术运动的兴趣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拳八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5-6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示范、讲解动作要点学生通过观察、模仿来学习动作、体验乐趣。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采用分解和完整教学，结合动作的攻防含义，由学生模仿练习，反复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观察并模仿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基本准确完成动作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马步练习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推手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七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2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.</w:t>
            </w:r>
            <w:r>
              <w:rPr/>
              <w:t>学习掌握太极拳八式的动作技术，了解其攻防含义，提高学生对武术运动的兴趣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拳八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7-8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示范、讲解动作要点学生通过观察、模仿来学习动作、体验乐趣。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采用分解和完整教学，结合动作的攻防含义，由学生模仿练习，反复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观察并模仿，知道动作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基本准确完成动作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单腿蹲下趣味力量练习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推手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八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4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.</w:t>
            </w:r>
            <w:r>
              <w:rPr/>
              <w:t>在学习的过程中，增强团队意识，体验成功的乐趣，发展身体素质，特别是下肢的力量和身体协调能力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拳八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-8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完整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采用分解和完整教学，结合动作的攻防含义，示范、展示连续动作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尝试串联连续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记忆并尝试串联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-8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动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能在教师领做下较为准确连贯的完成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太极推手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九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.</w:t>
            </w:r>
            <w:r>
              <w:rPr/>
              <w:t>学习掌握简化太极拳的动作技术，了解其攻防含义，提高学生对武术运动的兴趣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2.</w:t>
            </w:r>
            <w:r>
              <w:rPr/>
              <w:t>在学习的过程中，增强团队意识，体验成功的乐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复习太极拳八式完整动作。（配乐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教师提示并指导完成完整动作练习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学生相互交流，讨论并组合完成完整动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行意合一，上下衔接，结合攻防含义记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规范单个动作规格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独立连贯准确完成完整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录音机一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.</w:t>
            </w:r>
            <w:r>
              <w:rPr/>
              <w:t>学习掌握简化太极拳的动作技术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2.</w:t>
            </w:r>
            <w:r>
              <w:rPr/>
              <w:t>在学习的过程中，增强团队意识，体验成功的乐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考查太极拳八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师生完整复习巩固完整套路动作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分组展示并考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熟悉掌握动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心意合一，形神兼备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根据动作准确性、熟练性、连贯性和心意合一程度考查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录音机一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一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2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散打和女子防身术的基本知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散打基本姿势及基本步法（进步、退步、上步、撤步、跨步、闪步、垫步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原地徒手练习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步法动作的规范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动作时身体重心保持平稳，步法轻灵，步法不宜过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教师示范讲解动作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逐个规范动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能作出基本姿势和准确的步法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柔韧性练习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二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4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</w:t>
            </w:r>
            <w:r>
              <w:rPr/>
              <w:t>、理解和掌握单个动作的动作要领及攻防时机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散打主要进攻动作（冲拳、贯拳、抄拳、蹬腿、弹腿、踹腿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1</w:t>
            </w:r>
            <w:r>
              <w:rPr/>
              <w:t>、模仿、击打沙袋等方法练习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2</w:t>
            </w:r>
            <w:r>
              <w:rPr/>
              <w:t>、一对一攻防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拳：身体不可过于前倾，臂微内旋，肘微屈</w:t>
            </w:r>
          </w:p>
          <w:p>
            <w:pPr>
              <w:pStyle w:val="Normal"/>
              <w:rPr/>
            </w:pPr>
            <w:r>
              <w:rPr/>
              <w:t>蹬腿：屈膝高抬，爆发用力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踹腿：上体、大腿、小腿、脚掌成一条直线向前发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讲解动作要领，先让学生掌握动作的基本动作，然后再强调动作细节和运用时机的把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准确作出进攻各种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三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</w:t>
            </w:r>
            <w:r>
              <w:rPr/>
              <w:t>、理解和掌握单个动作的动作要领及攻防时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散打主要防守动作（拍挡、挂挡、拍压、阻挡、左右撤门、下潜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/>
            </w:pPr>
            <w:r>
              <w:rPr/>
              <w:t>1</w:t>
            </w:r>
            <w:r>
              <w:rPr/>
              <w:t>、通过模仿、击打沙袋等方法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2</w:t>
            </w:r>
            <w:r>
              <w:rPr/>
              <w:t>、一对一攻防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挡：幅度小，用力短促</w:t>
            </w:r>
          </w:p>
          <w:p>
            <w:pPr>
              <w:pStyle w:val="Normal"/>
              <w:rPr/>
            </w:pPr>
            <w:r>
              <w:rPr/>
              <w:t>挂挡：屈肘挂贴头侧、含胸</w:t>
            </w:r>
          </w:p>
          <w:p>
            <w:pPr>
              <w:pStyle w:val="Normal"/>
              <w:rPr/>
            </w:pPr>
            <w:r>
              <w:rPr/>
              <w:t>左右撤门：两膝微屈，上体含胸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下潜：各关节同时弯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结合进攻动作对防守动作进行讲解、示范、练习，使学生学会完整动作和运用的方法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准确作出各种防守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26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战演练。培养学生的反应能力，使学生体会怎样面对对手，并运用合理的技术和战术取得胜利。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手攻防组合练习、散打常用摔法（主动摔、接招摔、拨颈勾踢摔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掌握单个动作的基础上，先将动作组合进行练习，再两人一组进行配合练习，体会动作的进攻和防守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动作的衔接</w:t>
            </w:r>
          </w:p>
          <w:p>
            <w:pPr>
              <w:pStyle w:val="Normal"/>
              <w:rPr/>
            </w:pPr>
            <w:r>
              <w:rPr/>
              <w:t>主动摔：下潜快、抱腿紧，两臂回拉，肩顶有力</w:t>
            </w:r>
          </w:p>
          <w:p>
            <w:pPr>
              <w:pStyle w:val="Normal"/>
              <w:rPr/>
            </w:pPr>
            <w:r>
              <w:rPr/>
              <w:t>接招摔：夹颈有力，打腿、转身协调一致</w:t>
            </w:r>
          </w:p>
          <w:p>
            <w:pPr>
              <w:pStyle w:val="Normal"/>
              <w:rPr/>
            </w:pPr>
            <w:r>
              <w:rPr/>
              <w:t>拨颈勾踢摔：拨颈，勾踢协调有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强调动作组合的原则和攻防时机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结合动作讲解攻防原则和时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合理运用攻防基本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五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提高实战能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战练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学比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原地一攻一防慢速定格练习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交换攻防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充分发挥自身优势，利用所学技战术，争取胜利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要求学生根据教师的要求进行实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能运用攻防动作组合进攻防守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柔韧性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上肢和腰腿力量练习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六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女子防身术的基本知识，理解和掌握单个动作的动作要领及攻防时机。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女子防身术常用擒拿动作（扣手缠腕、抓腕拉肘、扣手别臂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1</w:t>
            </w:r>
            <w:r>
              <w:rPr/>
              <w:t>、教师与学生共同讨论各动作的原理和运用时机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2</w:t>
            </w:r>
            <w:r>
              <w:rPr/>
              <w:t>、两人一组相互交流，互换角色进行反复练习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，动作要求正确、到位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示范动作，由学生模仿自主练习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能作出有效的防身擒拿动作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七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9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提高实战能力和配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散打徒手攻防组合动作和女子防身术擒拿防身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主练习或自由组合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规范到位，避免受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1</w:t>
            </w:r>
            <w:r>
              <w:rPr/>
              <w:t>、教师巡回指导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较为熟练进行攻防练习。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十八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目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时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法要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指导要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 w:val="18"/>
                <w:szCs w:val="18"/>
              </w:rPr>
              <w:t>学习效果检测</w:t>
            </w:r>
          </w:p>
        </w:tc>
      </w:tr>
      <w:tr>
        <w:trPr>
          <w:trHeight w:val="8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实战演练，培养学生的反应能力和合理运用技术和战术的能力。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考核：散打徒手攻防组合动作或女子防身术擒拿防身动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两人一组进行实战模拟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攻防有法，进退有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教师根据练习情况进行技评考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/>
              <w:t>根据散打和女子防身术考核标准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辅助内容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安全知识技能教育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cs="宋体;SimSun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后反思：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  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运动技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我表现能力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合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能力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 w:val="20"/>
                <w:szCs w:val="21"/>
              </w:rPr>
            </w:pPr>
            <w:r>
              <w:rPr>
                <w:rFonts w:cs="宋体;SimSun" w:ascii="inherit;Times New Roman" w:hAnsi="inherit;Times New Roman"/>
                <w:b/>
                <w:color w:val="32323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拳面俯卧撑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抱头仰卧起坐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钟跳绳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散打攻防基本动作。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女子防身术擒拿动作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通过各种练习和教学比赛，能够很好的利用发挥自己掌握的动作技术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攻防演练勇于挑战，不畏胜败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攻防练习有合作意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具有探讨精神和学习交流愿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2:00Z</dcterms:created>
  <dc:creator>f2</dc:creator>
  <dc:description/>
  <cp:keywords/>
  <dc:language>en-US</dc:language>
  <cp:lastModifiedBy>User</cp:lastModifiedBy>
  <dcterms:modified xsi:type="dcterms:W3CDTF">2014-02-28T09:38:00Z</dcterms:modified>
  <cp:revision>7</cp:revision>
  <dc:subject/>
  <dc:title>高中体育与健康课程模块教学方案四</dc:title>
</cp:coreProperties>
</file>