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初二年级半期考试题答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CCAA  6</w:t>
      </w:r>
      <w:r>
        <w:rPr>
          <w:rFonts w:cs="宋体;SimSun" w:ascii="宋体;SimSun" w:hAnsi="宋体;SimSun"/>
        </w:rPr>
        <w:t>—</w:t>
      </w:r>
      <w:r>
        <w:rPr/>
        <w:t>10 CBDAA  11</w:t>
      </w:r>
      <w:r>
        <w:rPr>
          <w:rFonts w:cs="宋体;SimSun" w:ascii="宋体;SimSun" w:hAnsi="宋体;SimSun"/>
        </w:rPr>
        <w:t>—</w:t>
      </w:r>
      <w:r>
        <w:rPr/>
        <w:t xml:space="preserve">15 ABCCA  16-20 DCBCC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21-25 ABD</w:t>
      </w:r>
      <w:r>
        <w:rPr/>
        <w:t>、</w:t>
      </w:r>
      <w:r>
        <w:rPr/>
        <w:t>ABCD</w:t>
      </w:r>
      <w:r>
        <w:rPr/>
        <w:t>、</w:t>
      </w:r>
      <w:r>
        <w:rPr/>
        <w:t>ACD</w:t>
      </w:r>
      <w:r>
        <w:rPr/>
        <w:t>、</w:t>
      </w:r>
      <w:r>
        <w:rPr/>
        <w:t>CD</w:t>
      </w:r>
      <w:r>
        <w:rPr/>
        <w:t>、</w:t>
      </w:r>
      <w:r>
        <w:rPr/>
        <w:t>ACD  26-30 ABCD</w:t>
      </w:r>
      <w:r>
        <w:rPr/>
        <w:t>、</w:t>
      </w:r>
      <w:r>
        <w:rPr/>
        <w:t>AC</w:t>
      </w:r>
      <w:r>
        <w:rPr/>
        <w:t>、</w:t>
      </w:r>
      <w:r>
        <w:rPr/>
        <w:t>ABCD</w:t>
      </w:r>
      <w:r>
        <w:rPr/>
        <w:t>、</w:t>
      </w:r>
      <w:r>
        <w:rPr/>
        <w:t>AC</w:t>
      </w:r>
      <w:r>
        <w:rPr/>
        <w:t>、</w:t>
      </w:r>
      <w:r>
        <w:rPr/>
        <w:t>AB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31</w:t>
      </w:r>
      <w:r>
        <w:rPr/>
        <w:t>、孝敬父母体现在日常的生活中，孝敬父母我们就要听从父母的正确教导，认真学习，踏实做人。要体谅父母和家庭的困难，生活上勤俭节约，不向父母提过分要求。要亲近、关心和帮助父母，主动承担家务劳动，努力减轻父母的负担。要赡养父母。不仅要在物质上赡养父母，更要在精神上关心父母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</w:t>
      </w:r>
      <w:r>
        <w:rPr/>
        <w:t>、我们应谨慎交友，做到善交益友，乐交诤友，远离损友。朋友之间应平等互惠，宽容、体谅他人，尊重差异，主动沟通，坦诚相待，坚持原则，要欣赏赞美他人，不要嫉妒朋友的成绩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这一观点是错误的。友谊与“江湖义气”是有本质区别的。“江湖义气”或“哥们义气”只讲“友情”不讲是非，其结果是助长坏思想、坏行为的产生，最终必然是一害朋友，二害自己，三害集体。真正的友谊是真挚、健康和高尚的，经得起时间的考验。很多青少年就是因为分不清真正的友谊与“江湖义气”或“哥们义气”而走上违法犯罪的道路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34</w:t>
      </w:r>
      <w:r>
        <w:rPr/>
        <w:t>、（</w:t>
      </w:r>
      <w:r>
        <w:rPr/>
        <w:t>1</w:t>
      </w:r>
      <w:r>
        <w:rPr/>
        <w:t>）从众心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众是指大家怎么认为，自己就怎么认为；大家怎么做，自己就跟着怎么做。从众现象主要表现为心理从众和行为从众。从众具有两重性，既有积极作用，也有消极影响。有的从众有利于个人识大体、顾大局，保证团队成员统一认识和行动，增强团队的凝聚力和战斗力。从众会产生很多消极影响。盲目从众不仅会阻碍个人的发展，也会影响到集体的事业。更严重的是，不少青少年违法犯罪就是从盲目从众开始的。我们应独立思考，明辨是非；自主选择，勇于负责；增强抵挡团体不合理压力的能力，学会抵制外部不良的诱惑来克服消极的从众心理。（</w:t>
      </w:r>
      <w:r>
        <w:rPr/>
        <w:t>8</w:t>
      </w:r>
      <w:r>
        <w:rPr/>
        <w:t>分，请酌情给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6:00Z</dcterms:created>
  <dc:creator>Administrator</dc:creator>
  <dc:description/>
  <cp:keywords/>
  <dc:language>en-US</dc:language>
  <cp:lastModifiedBy>Administrator</cp:lastModifiedBy>
  <dcterms:modified xsi:type="dcterms:W3CDTF">2013-10-29T03:07:00Z</dcterms:modified>
  <cp:revision>5</cp:revision>
  <dc:subject/>
  <dc:title>孝敬父母体现在日常的生活中，孝敬父母我们就要听从父母的正确教导，认真学习，踏实做人</dc:title>
</cp:coreProperties>
</file>