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《思想品德》（上册）半期考试试卷</w:t>
      </w:r>
    </w:p>
    <w:p>
      <w:pPr>
        <w:pStyle w:val="Normal"/>
        <w:spacing w:lineRule="exact" w:line="480"/>
        <w:ind w:firstLine="944"/>
        <w:rPr>
          <w:sz w:val="24"/>
          <w:u w:val="single"/>
        </w:rPr>
      </w:pPr>
      <w:r>
        <w:rPr>
          <w:b/>
          <w:sz w:val="24"/>
        </w:rPr>
        <w:t>（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命题人：杜向国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总分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客观题（答案填涂到机读卡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世界上最无私、最伟大的爱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朋友之间的友爱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父母对子女的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辈对晚辈的关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学之间的互助互爱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亲子间矛盾或者隔阂的出现，会使子女在成长的道路上增添许多麻烦，也会使父母忧心忡忡，从而影响家庭的团结与和睦，因此我们应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尊重父母，父母说什么就做什么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主见，想做什么就做什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正视亲子矛盾，实现亲子和谐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听父母的，他们想的说的已经过时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谁言寸草心，报得三春晖。”这句话主要强调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能与父母有不同的意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要给父母足够的理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要孝敬父母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爱父母就是指从物质上满足他们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人说：“世上有种结，叫心结，难以解开；世上有扇门，叫心扉，难以敞开；世上有条沟，叫代沟，难以逾越。”形成代沟的原因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活背景不同，年龄特征有差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父母对子女的管教太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父母不理解子女的需要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完全是由社会造成的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了小芳的全面发展，妈妈为她制订了完美的学习计划：每天放学回家，写作业、练习书法等。周末上奥数班、舞蹈班、英语提高班、钢琴学习班等。原本学习优异的小芳在巨大的压力下，成绩不断下降。为此小芳把自己关在家里，整天闷闷不乐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芳妈妈的出发点是好的，小芳应及时与妈妈沟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芳妈妈的出发点是不好的，这是摧残孩子的一种表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芳的做法是对的，对父母不合理的要求就应敢于拒绝，不能心太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芳的做法是不对的，她应完全听父母的，否则就是不孝敬父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我国把每年的什么时间定为“教师节”</w:t>
      </w:r>
      <w:r>
        <w:rPr>
          <w:rFonts w:cs="宋体;SimSun" w:ascii="宋体;SimSun" w:hAnsi="宋体;SimSun"/>
          <w:sz w:val="24"/>
        </w:rPr>
        <w:t>?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新型的师生关系建立的基础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学生胆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民主平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老师威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规章制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良好的师生关系的建立需要：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校长的魅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生的绝对顺从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老师的威严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方互相理解，共同努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朋友是人生永恒的话题，我们渴望友情，寻找朋友，探求友谊的真谛。因为朋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够让我们感受到生活的美好；②能给我们无私的帮助、支持和力量；③能带给我们温暖的安慰；④能让我们得到一切想要的东西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④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④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人与人之间不会自然地产生友情，正如世界上没有无缘无故的爱，也没有无缘无故的恨一样。这说明真挚的友情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是用真心浇灌的结果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为了利益而结成的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在生活中是不存在的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可强求，来之不拒，去之不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马克思说“友谊需要忠诚去播种，热情去浇灌，原则去培养，谅解去护理。”对待同学和朋友要：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胸宽阔，理解体谅；②严以律己，宽以待人；③多看对方优点和长处，不看其缺点和不足；④优点和缺点全部包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④；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良药苦口利于病，忠言逆耳利于行。”这句话告诉我们要：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善于交际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乐交诤友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交损友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慎重交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君君自从发现好朋友乐乐有贪小便宜、顺手牵羊而且经常光顾网吧的行为后，决定不再与乐乐交往了。这说明君君懂得：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善交益友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乐交诤友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远离损友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交朋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留心一下，就会发现，男生一般擅长理科，而女生一般擅长文科，女同学做活细腻、细心，而男同学做活快速、粗心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说明：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男孩女孩各有自己的特点和长处；②男孩女孩各自再怎么努力也难以自我完善；③男孩女孩各有自己的缺点和不足；④男孩女孩应该互相体谅、互相帮助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④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初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同学在讨论男女同学交往的话题时，形成以下几种观点，你最不认同的是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男女同学不要交往，以避免早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男女同学要多交往，以取长补短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男女同学要正确交往，互帮互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男女同学正常交往有利于集体的团结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早恋”是个美丽的错误，“早恋”对我们的学习和成长带来的不利影响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导致不能安心学习，荒废学业；②导致亲子关系、师生关系紧张；③增加心理负担，不利于健康成长；④如果因把持不住自己而偷尝禁果，会妨碍身心发展，影响今后的家庭幸福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④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从众现象是生活中常见的现象。下列属于从众现象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人云亦云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随波逐流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标新立异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墙头草，随风倒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坚持己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一位同学见到别人打球，自己也打球；过几天又随另外一位同学去画画，没几天看别人下棋有意思，又去下棋。这位同学的心理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积极健康的好奇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盲目的从众心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形成稳定兴趣的前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兴趣爱好广泛的表现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盲目从众会产生很多消极影响，是十分有害的，它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弱化自我意识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窒息个性的发展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增强自信心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扼杀创新精神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增强团队的凝聚力</w:t>
      </w:r>
      <w:r>
        <w:fldChar w:fldCharType="begin"/>
      </w:r>
      <w:r>
        <w:rPr>
          <w:sz w:val="24"/>
        </w:rPr>
        <w:instrText xml:space="preserve"> = 6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影响集体的事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在社会群体的压力和影响下，青少年很容易出现从众行为，这是因为他们缺乏抵制非正式团体和外部不良影响的能力。这表现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年长者和群体面前，依赖性较强，自信心不足②自卑感较重③缺乏主观和独立性　④容易受暗示⑤情绪不稳定⑥意志力、自制力和抵抗力比较弱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sz w:val="24"/>
        </w:rPr>
        <w:t>．①②③④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②③④⑤⑥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①②③④⑤⑥　　　　</w:t>
      </w:r>
      <w:r>
        <w:rPr>
          <w:sz w:val="24"/>
        </w:rPr>
        <w:t>D</w:t>
      </w:r>
      <w:r>
        <w:rPr>
          <w:sz w:val="24"/>
        </w:rPr>
        <w:t>．①③④⑤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多项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古人说“万善孝为先”，说明的道理是</w:t>
      </w:r>
      <w:r>
        <w:rPr>
          <w:rFonts w:cs="宋体;SimSun" w:ascii="宋体;SimSun" w:hAnsi="宋体;SimSun"/>
          <w:sz w:val="24"/>
        </w:rPr>
        <w:t xml:space="preserve">(     )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孝敬父母是为人的基本要求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孝敬父母是中华民族传统美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孝敬父母就是一切由父母说了算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孝敬父母是基本的道德规范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常言道：“长辈过的桥比小辈走的路多，长辈吃的盐比小辈吃的饭多。”这说明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辈的生活阅历长   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辈生活经验比我们丰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辈看问题更深刻更透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辈有很多值得我们学习和参考的地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对如何与父母沟通，消除矛盾和代沟，同学们展开了激烈的争论，下列说法正确的是</w:t>
      </w:r>
      <w:r>
        <w:rPr>
          <w:rFonts w:cs="宋体;SimSun" w:ascii="宋体;SimSun" w:hAnsi="宋体;SimSun"/>
          <w:sz w:val="24"/>
        </w:rPr>
        <w:t xml:space="preserve">(     )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与父母商量是沟通的过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略施小计，战胜父母是良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尊重、理解父母是沟通的关键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换位思考、求同存异是沟通的结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关于了解老师的优点和长处，正确的认识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没必要，多此一举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对老师讨好的表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利于我们向老师学习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帮助我们改进与老师的关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所谓“益友”是指（        ）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品德高尚的朋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自己带来收入的朋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志同道合的朋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益于自己进步的朋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自从踏人中学的大门，青春的脚步也轻轻地叩击着我们的心扉，我们这样感受着青春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始觉得父母越来越唠叨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脸上多了几颗“豆豆”，心理多了一些烦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开始关注自己的外表形象，乐意参加班级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二性征开始出现，对异性产生了别样的感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成为中学生后，再也不像小学时那样天真无邪了，男生女生生活在同一个校园里，经过多次在校道上、食堂里相遇，多次并肩奋斗，心中泛起了涟漪。作为男生，应这样与女生相处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落落大方地与女生相处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愿意与某位女生相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在女生遇到困难时，敢于挺身而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想尽办法吸引女生对自己的注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我们可以这样做到宽容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尊重他人，求同存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适度忍让，体谅别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坦诚相待，主动沟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正视缺点，自我提高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从众的主要表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心理从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思想从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行为从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方法从众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学校举行英语演讲比赛，胆小的张华看到班里很多同学都积极报名参加为班争光，而且自己的英语水平也不差，于是也报名参加比赛。他的行为说明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是一种积极的从众现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积极的从众可以增强团体的凝聚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这是一种出风头的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这样的从众助于学习他人的经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观题（答在试卷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简答题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．我们应怎样孝敬父母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交友需要方法和艺术，因此我们交友是应做到什么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辨析题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江湖义气”就是够朋友，做事“够朋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就是友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探究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综合题）苏格拉底的学生曾向他请教怎样才能获得真理。苏格拉底用手指捏着一个苹果，慢慢的从每个同学的座位边走过，以边走一边说：请大家集中精力，注意品味空气中的味道</w:t>
      </w:r>
      <w:r>
        <w:rPr>
          <w:sz w:val="24"/>
        </w:rPr>
        <w:t>.</w:t>
      </w:r>
      <w:r>
        <w:rPr>
          <w:sz w:val="24"/>
        </w:rPr>
        <w:t>然后，他回到讲台，把苹果举起来左右晃了晃问：“那位同学闻到了苹果的味道？”有一位同学举手回答说：“我闻到了，是香味儿！”苏格拉底再次走下讲台，举着苹果，从学生的座位旁走过，一边走一遍叮嘱：“你们务必集中精力，仔细嗅一下空气中的味道。”稍停苏格拉底第三次走到学生中间，让每位学生都嗅一下苹果。这一次除了一位同学外，其他同学都举起了手。那位没有举手的学生做又看了看，也慌忙举起了手。苏格拉底脸上的笑容不见了，他举起了苹果，缓缓地说：“非常遗憾，这是一个假苹果，什么味道也没有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那位同学本来判断对了，可是为什么最后改变了主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谈谈对它的正确认识。（</w:t>
      </w:r>
      <w:r>
        <w:rPr>
          <w:sz w:val="24"/>
        </w:rPr>
        <w:t>8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2:00Z</dcterms:created>
  <dc:creator>Administrator</dc:creator>
  <dc:description/>
  <cp:keywords/>
  <dc:language>en-US</dc:language>
  <cp:lastModifiedBy>Administrator</cp:lastModifiedBy>
  <dcterms:modified xsi:type="dcterms:W3CDTF">2013-10-28T06:52:00Z</dcterms:modified>
  <cp:revision>15</cp:revision>
  <dc:subject/>
  <dc:title>一、单项选择题(每题3分，共30分)</dc:title>
</cp:coreProperties>
</file>